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>
          <w:rFonts w:ascii="Trebuchet MS" w:hAnsi="Trebuchet MS" w:cs="Trebuchet MS"/>
          <w:b w:val="false"/>
          <w:b w:val="false"/>
          <w:bCs w:val="false"/>
          <w:color w:val="812408"/>
          <w:sz w:val="32"/>
          <w:szCs w:val="32"/>
        </w:rPr>
      </w:pPr>
      <w:r>
        <w:rPr/>
        <w:t>Программа развития школы на 2010 – 2015г.г.</w:t>
      </w:r>
      <w:r>
        <w:rPr>
          <w:rFonts w:cs="Verdana" w:ascii="Verdana" w:hAnsi="Verdana"/>
          <w:color w:val="757575"/>
          <w:sz w:val="15"/>
          <w:szCs w:val="15"/>
        </w:rPr>
        <w:t>|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НОВНАЯ ОБЩЕОБРАЗОВАТЕЛЬНАЯ ШКОЛА № 11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аспорт Программы развития школы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Информационная справка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облемный анализ состояния школы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Формирование концепции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Управление реализацией Программы развития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бъём и источники финансирования Программы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жидаемые результат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1. Паспорт</w:t>
      </w:r>
      <w:r>
        <w:rPr>
          <w:rStyle w:val="Appleconvertedspace"/>
          <w:rFonts w:cs="Verdana" w:ascii="Verdana" w:hAnsi="Verdana"/>
          <w:b/>
          <w:bCs/>
          <w:color w:val="1F0E05"/>
          <w:sz w:val="17"/>
          <w:szCs w:val="17"/>
          <w:u w:val="single"/>
        </w:rPr>
        <w:t> </w:t>
      </w:r>
      <w:r>
        <w:rPr>
          <w:rFonts w:cs="Verdana" w:ascii="Verdana" w:hAnsi="Verdana"/>
          <w:b/>
          <w:bCs/>
          <w:color w:val="1F0E05"/>
          <w:sz w:val="17"/>
          <w:szCs w:val="17"/>
          <w:u w:val="single"/>
        </w:rPr>
        <w:br/>
      </w: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Программы развит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Наименование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грамма развития  муниципального общеобразовательного учреждения  основной общеобразовательной школы № 11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Разработчики Программы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Педагогический коллектив школы,   администрация МОУ ООШ № 11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Исполнител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Научно-методические основы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рограмма разработана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Fonts w:cs="Verdana" w:ascii="Verdana" w:hAnsi="Verdana"/>
          <w:color w:val="1F0E05"/>
          <w:sz w:val="17"/>
          <w:szCs w:val="17"/>
        </w:rPr>
        <w:t>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, Уставом МОУ ООШ № 11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новные этапы и формы обсуждения и принятия Программы.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2010-2011г. - проблемный анализ состояния школы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2010-2012г. - изучение направлений модернизации российского образования;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январь –май 2011г. работа над проектом, его обсуждение на заседании педагогического совета школы. утверждение приказом директора школы Программы развития МОУ ООШ 3 11 на 2011-2015г.г.</w:t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ли и задачи Программ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ль: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 xml:space="preserve"> повышение качества образования, </w:t>
      </w:r>
      <w:r>
        <w:rPr>
          <w:rFonts w:cs="Verdana" w:ascii="Verdana" w:hAnsi="Verdana"/>
          <w:color w:val="1F0E05"/>
          <w:sz w:val="17"/>
          <w:szCs w:val="17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беспечение прав ребёнка на качественное образование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организация предпрофильного  обучения с целью осознанного выбора будущей профессии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построение образовательной практики с учетом региональных, социальных тенденций, воспитание детей в духе уважения к своей школе, городу, области, России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совершенствование организации учебного процесса в целях   сохранения и укрепления здоровья обучающихся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систематизирование  работы по обеспечению психолого-педагогического сопровождения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развитие органов ученического самоуправления;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 xml:space="preserve">развитие системы государственно – общественного управления школой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риоритетные направления Программы.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Разработка системы оценки качества  образования МОУ ООШ № 11. Повышение качества образования.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sz w:val="17"/>
          <w:szCs w:val="17"/>
        </w:rPr>
        <w:t>Внедрение информационно-диагностической деятельности, содействующей позитивной самореализаци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обеспечение повышения  качества образования;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качественное обновление содержания начального и основного  общего образования;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расширение сферы  дополнительных ( платных и бесплатных) услуг, предоставляемых обучающимся  с целью  развития творческого  детей;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вершенствование профессиональной компетентности и общекультурного уровня педагогических работников школы.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развитие материально-технической базы;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3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вышение эффективности государственно-общественных форм управлен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рок действия Программы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2011-2015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труктура Программы.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Информационная справка.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облемный анализ состояния школы.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концепции школы.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исание реализации Программы развития.</w:t>
      </w:r>
    </w:p>
    <w:p>
      <w:pPr>
        <w:pStyle w:val="Normal"/>
        <w:numPr>
          <w:ilvl w:val="0"/>
          <w:numId w:val="2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жидаемые результат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Ресурсное обеспечение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Источники финансирования Программы.</w:t>
      </w:r>
    </w:p>
    <w:p>
      <w:pPr>
        <w:pStyle w:val="Style14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Федеральное и муниципальное   финансирование,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внебюджетные средства, добровольные пожертв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орядок мониторинга хода и результатов реализации Программы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Внутренний мониторинг проводит психологическая и методическая службы,  администрац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езультаты обсуждаются один раз в полгода.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1F0E05"/>
          <w:sz w:val="17"/>
          <w:szCs w:val="17"/>
          <w:u w:val="single"/>
        </w:rPr>
      </w:pPr>
      <w:r>
        <w:rPr/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2.Информационная справка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2.1.Полное наименование образовательного учреждения в соответствии с Уставом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  <w:u w:val="single"/>
        </w:rPr>
        <w:t>Муниципальное общеобразовательное учреждение основная общеобразовательная школа № 11 г. Ржева Тверской области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2.2.Юридический адрес:  172387 г. Ржев Тверской области, </w:t>
      </w:r>
      <w:r>
        <w:rPr>
          <w:rFonts w:cs="Verdana" w:ascii="Verdana" w:hAnsi="Verdana"/>
          <w:sz w:val="17"/>
          <w:szCs w:val="17"/>
        </w:rPr>
        <w:t>Зубцовское шоссе , д. 3/58.</w:t>
      </w: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Телефоны(8 48232) 2-84-71, 2-20-76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Факс: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(8 48 232) 2-84-71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2.3. Адрес электронной почты: </w:t>
      </w:r>
      <w:r>
        <w:rPr>
          <w:rFonts w:cs="Verdana" w:ascii="Verdana" w:hAnsi="Verdana"/>
          <w:color w:val="1F0E05"/>
          <w:sz w:val="17"/>
          <w:szCs w:val="17"/>
          <w:lang w:val="en-US"/>
        </w:rPr>
        <w:t>shkola</w:t>
      </w:r>
      <w:r>
        <w:rPr>
          <w:rFonts w:cs="Verdana" w:ascii="Verdana" w:hAnsi="Verdana"/>
          <w:color w:val="1F0E05"/>
          <w:sz w:val="17"/>
          <w:szCs w:val="17"/>
        </w:rPr>
        <w:t>11</w:t>
      </w:r>
      <w:r>
        <w:rPr>
          <w:rFonts w:cs="Verdana" w:ascii="Verdana" w:hAnsi="Verdana"/>
          <w:color w:val="1F0E05"/>
          <w:sz w:val="17"/>
          <w:szCs w:val="17"/>
          <w:lang w:val="en-US"/>
        </w:rPr>
        <w:t>r</w:t>
      </w:r>
      <w:r>
        <w:rPr>
          <w:rFonts w:cs="Verdana" w:ascii="Verdana" w:hAnsi="Verdana"/>
          <w:color w:val="1F0E05"/>
          <w:sz w:val="17"/>
          <w:szCs w:val="17"/>
        </w:rPr>
        <w:t>@</w:t>
      </w:r>
      <w:r>
        <w:rPr>
          <w:rFonts w:cs="Verdana" w:ascii="Verdana" w:hAnsi="Verdana"/>
          <w:color w:val="1F0E05"/>
          <w:sz w:val="17"/>
          <w:szCs w:val="17"/>
          <w:lang w:val="en-US"/>
        </w:rPr>
        <w:t>mail</w:t>
      </w:r>
      <w:r>
        <w:rPr>
          <w:rFonts w:cs="Verdana" w:ascii="Verdana" w:hAnsi="Verdana"/>
          <w:color w:val="1F0E05"/>
          <w:sz w:val="17"/>
          <w:szCs w:val="17"/>
        </w:rPr>
        <w:t>.</w:t>
      </w:r>
      <w:r>
        <w:rPr>
          <w:rFonts w:cs="Verdana" w:ascii="Verdana" w:hAnsi="Verdana"/>
          <w:color w:val="1F0E05"/>
          <w:sz w:val="17"/>
          <w:szCs w:val="17"/>
          <w:lang w:val="en-US"/>
        </w:rPr>
        <w:t>ru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2.4.Учредители: Администрации  г. Ржева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480" w:leader="none"/>
          <w:tab w:val="left" w:pos="1200" w:leader="none"/>
        </w:tabs>
        <w:spacing w:lineRule="auto" w:line="360" w:before="0" w:after="280"/>
        <w:rPr>
          <w:rFonts w:ascii="Verdana" w:hAnsi="Verdana" w:cs="Times New Roman"/>
          <w:bCs/>
          <w:sz w:val="17"/>
          <w:szCs w:val="17"/>
          <w:lang w:val="ru-RU"/>
        </w:rPr>
      </w:pPr>
      <w:r>
        <w:rPr>
          <w:rFonts w:cs="Times New Roman" w:ascii="Verdana" w:hAnsi="Verdana"/>
          <w:bCs/>
          <w:sz w:val="17"/>
          <w:szCs w:val="17"/>
          <w:lang w:val="ru-RU"/>
        </w:rPr>
        <w:t>История школы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Муниципальное общеобразовательное учреждение средняя общеобразовательная школа №11 (ранее средняя школа №30,53,6 Октябрьской железной дороги) создана в 1939г. решением Заседания Президиума Ржевского Городского совета от 23.08.1939г №33 в целях реализации гражданами российской Федерации  гарантированного государством  права на получение общедоступного образования всех ступеней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Во время оккупации  новое светлое здание, рассчитанное на 400 учеников, было занято немецкими  солдатами под госпиталь и  конюшню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>Сразу после освобождения города Ржева, в 1943г, вычищенная, приведенная в порядок школа снова встречала учеников, причем  13-14 –летние учащиеся были привлечены  к восстановлению школьного здан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Занятия проходили в три смены. Здание практически не отапливалось, и учащиеся сидели на уроках в пальто, макая перья в промерзающие «непроливашки». Но никто не жаловался, не ныл. Многие приходили в школу издалека, так как  работало всего две – три школы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 xml:space="preserve">А в 1947г школа провожала первых выпускников. Стоит заметить, что из того самого первого выпуска буквально все получили высшее образование и стали доцентами, врачами, докторами наук, учителям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 xml:space="preserve">И в последующих выпусках повторялась подобная картина. Немало известных в городе людей учились здесь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>В связи с введением в действие в 1965г СШ №23 часть учащихся вместе с учителями перешла в новое здание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 xml:space="preserve">Школа меняла номера, пока не перешла к городу как 11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Школа №11, являясь общеобразовательной школой, ориентирована 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, путем создания в ней адаптивной педагогической системы  и максимально благоприятных условий для умственного,  нравственного, эмоционального и физического  развития каждого ребенка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spacing w:lineRule="auto" w:line="360" w:before="0" w:after="280"/>
        <w:rPr>
          <w:rFonts w:ascii="Verdana" w:hAnsi="Verdana" w:cs="Times New Roman"/>
          <w:bCs/>
          <w:sz w:val="17"/>
          <w:szCs w:val="17"/>
          <w:lang w:val="ru-RU"/>
        </w:rPr>
      </w:pPr>
      <w:r>
        <w:rPr>
          <w:rFonts w:cs="Times New Roman" w:ascii="Verdana" w:hAnsi="Verdana"/>
          <w:bCs/>
          <w:sz w:val="17"/>
          <w:szCs w:val="17"/>
          <w:lang w:val="ru-RU"/>
        </w:rPr>
        <w:t>Общая характеристика школы</w:t>
      </w:r>
    </w:p>
    <w:p>
      <w:pPr>
        <w:pStyle w:val="Normal"/>
        <w:widowControl w:val="false"/>
        <w:spacing w:lineRule="auto" w:line="360" w:before="280" w:after="280"/>
        <w:ind w:firstLine="6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настоящий момент времени в Школе обучение ведётся на нескольких уровнях: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0" w:hanging="0"/>
        <w:rPr/>
      </w:pPr>
      <w:r>
        <w:rPr>
          <w:rFonts w:cs="Times New Roman" w:ascii="Verdana" w:hAnsi="Verdana"/>
          <w:sz w:val="17"/>
          <w:szCs w:val="17"/>
          <w:lang w:val="ru-RU"/>
        </w:rPr>
        <w:t>начальное образование – 1-4 классы (101 человек);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280"/>
        <w:ind w:left="0" w:hanging="0"/>
        <w:rPr/>
      </w:pPr>
      <w:r>
        <w:rPr>
          <w:rFonts w:cs="Times New Roman" w:ascii="Verdana" w:hAnsi="Verdana"/>
          <w:sz w:val="17"/>
          <w:szCs w:val="17"/>
          <w:lang w:val="ru-RU"/>
        </w:rPr>
        <w:t>основное общее образование – 5-9 классы (107 человек);</w:t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Style14"/>
        <w:spacing w:lineRule="atLeast" w:line="270" w:before="0" w:after="24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Численность контингента учащихся по ступеням обучения:</w:t>
      </w:r>
    </w:p>
    <w:tbl>
      <w:tblPr>
        <w:tblW w:w="3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20"/>
        <w:gridCol w:w="1300"/>
        <w:gridCol w:w="1198"/>
        <w:gridCol w:w="1117"/>
        <w:gridCol w:w="1116"/>
      </w:tblGrid>
      <w:tr>
        <w:trPr>
          <w:trHeight w:val="395" w:hRule="atLeast"/>
        </w:trPr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казател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7/0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8/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9/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0/11</w:t>
            </w:r>
          </w:p>
        </w:tc>
      </w:tr>
      <w:tr>
        <w:trPr>
          <w:trHeight w:val="39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ее количество уча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2</w:t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</w:t>
            </w:r>
          </w:p>
        </w:tc>
      </w:tr>
      <w:tr>
        <w:trPr>
          <w:trHeight w:val="39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нее количество учащихся в класс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,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Комплектование  1-9 классов  МОУ ООШ № 11  на  2011 – 2015 годы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30"/>
        <w:gridCol w:w="1650"/>
        <w:gridCol w:w="1540"/>
        <w:gridCol w:w="1240"/>
        <w:gridCol w:w="1440"/>
      </w:tblGrid>
      <w:tr>
        <w:trPr>
          <w:trHeight w:val="5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лассы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уп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лассов-компл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1-2012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-во обу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2-2013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-во обу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3-/2014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-во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14-/2015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-во обуч.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чальная 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сновная шко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4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24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учител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отношение «учитель-учени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полняем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4,8</w:t>
            </w:r>
          </w:p>
        </w:tc>
      </w:tr>
    </w:tbl>
    <w:p>
      <w:pPr>
        <w:pStyle w:val="Normal"/>
        <w:widowControl w:val="false"/>
        <w:spacing w:lineRule="auto" w:line="360" w:before="280" w:after="280"/>
        <w:ind w:firstLine="6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школе обучаются дети, проживающие в разных микрорайонах города Ржева, разных социальных слоёв населения. В основном, это дети из семей, где родители заняты в течение дня и не могут контролировать дневную занятость детей, поэтому школа полного дня для них – оптимальный вариант. Вторая группа детей – это учащиеся, перешедшие из больших школ, в которых они не смогли адаптироваться. Среди всех этих  детей, есть  дети, требующие особого психолого-педагогического </w:t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/>
      </w:pPr>
      <w:r>
        <w:rPr>
          <w:rFonts w:cs="Verdana" w:ascii="Verdana" w:hAnsi="Verdana"/>
          <w:sz w:val="17"/>
          <w:szCs w:val="17"/>
        </w:rPr>
        <w:t>Режим работы начальной школы – пятидневная рабочая неделя, основной школы -  шестидневная. Школа функционирует с 8.00 до 17.30ч.</w:t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8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Содержание и организация образовательного процесса.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1.Содержание и организация начального образования.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17"/>
          <w:szCs w:val="17"/>
        </w:rPr>
        <w:t>Образ выпускника начальной школы</w:t>
      </w:r>
      <w:r>
        <w:rPr>
          <w:rFonts w:cs="Verdana" w:ascii="Verdana" w:hAnsi="Verdana"/>
          <w:sz w:val="17"/>
          <w:szCs w:val="17"/>
        </w:rPr>
        <w:t xml:space="preserve"> как главный целевой ориентир в учебно-воспитательной работе с обучающимися на I ступени.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Социальная компетенция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Общекультурная компетенция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Коммуникативная компетенция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Учебный план, его инвариантная и вариантная части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гуманиз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гуманитариз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непрерывности и поступательност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дифференци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интегр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культуросообразности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008000"/>
          <w:sz w:val="17"/>
          <w:szCs w:val="17"/>
        </w:rPr>
        <w:t>физическая культура, окружающий мир, чтение для формирования социальной компетенции;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008000"/>
          <w:sz w:val="17"/>
          <w:szCs w:val="17"/>
        </w:rPr>
        <w:t>окружающий мир, русский язык и чтение для формирования коммуникативной компетенции;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все учебные предметы для формирования общекультурной компетенции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Учебные программы, используемые в образовательном процессе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 программы «Школа России»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методы диалога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игровые методы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рефлексивные приемы и методы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методы диагностики и самодиагностик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2.Содержание и организация основного общего образования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Ценностно-смысловая компетенция</w:t>
      </w:r>
      <w:r>
        <w:rPr>
          <w:rFonts w:cs="Verdana" w:ascii="Verdana" w:hAnsi="Verdana"/>
          <w:color w:val="008000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Социально-трудовая компетенция</w:t>
      </w:r>
      <w:r>
        <w:rPr>
          <w:rFonts w:cs="Verdana" w:ascii="Verdana" w:hAnsi="Verdana"/>
          <w:color w:val="008000"/>
          <w:sz w:val="17"/>
          <w:szCs w:val="17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Компетенция личностного самосовершенствования</w:t>
      </w:r>
      <w:r>
        <w:rPr>
          <w:rStyle w:val="Appleconvertedspace"/>
          <w:rFonts w:cs="Verdana" w:ascii="Verdana" w:hAnsi="Verdana"/>
          <w:color w:val="008000"/>
          <w:sz w:val="17"/>
          <w:szCs w:val="17"/>
        </w:rPr>
        <w:t> </w:t>
      </w:r>
      <w:r>
        <w:rPr>
          <w:rFonts w:cs="Verdana" w:ascii="Verdana" w:hAnsi="Verdana"/>
          <w:color w:val="008000"/>
          <w:sz w:val="17"/>
          <w:szCs w:val="17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  комплекс качеств, связанных с основами безопасной жизнедеятельности.   Развитие основных физических качеств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Учебно-познавательная</w:t>
      </w:r>
      <w:r>
        <w:rPr>
          <w:rStyle w:val="Appleconvertedspace"/>
          <w:rFonts w:cs="Verdana" w:ascii="Verdana" w:hAnsi="Verdana"/>
          <w:b/>
          <w:bCs/>
          <w:color w:val="008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8000"/>
          <w:sz w:val="17"/>
          <w:szCs w:val="17"/>
        </w:rPr>
        <w:t>компетенция.</w:t>
      </w:r>
      <w:r>
        <w:rPr>
          <w:rStyle w:val="Appleconvertedspace"/>
          <w:rFonts w:cs="Verdana" w:ascii="Verdana" w:hAnsi="Verdana"/>
          <w:b/>
          <w:bCs/>
          <w:color w:val="008000"/>
          <w:sz w:val="17"/>
          <w:szCs w:val="17"/>
        </w:rPr>
        <w:t> </w:t>
      </w:r>
      <w:r>
        <w:rPr>
          <w:rFonts w:cs="Verdana" w:ascii="Verdana" w:hAnsi="Verdana"/>
          <w:color w:val="008000"/>
          <w:sz w:val="17"/>
          <w:szCs w:val="17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Информационные компетенции</w:t>
      </w:r>
      <w:r>
        <w:rPr>
          <w:rFonts w:cs="Verdana" w:ascii="Verdana" w:hAnsi="Verdana"/>
          <w:color w:val="008000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Общекультурная компетенция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Коммуникативная компетенция</w:t>
      </w:r>
      <w:r>
        <w:rPr>
          <w:rFonts w:cs="Verdana" w:ascii="Verdana" w:hAnsi="Verdana"/>
          <w:color w:val="008000"/>
          <w:sz w:val="17"/>
          <w:szCs w:val="17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Учебный план, его инвариантная и вариантная части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Учебный план включает все образовательные области федерального базисного плана  (БУП – 2004) и соответствующий им набор учебных предметов. Увеличена гуманитарная составляющая в 5, 6, 7, 8, 9   классах. В вариативную часть учебного плана включены факультативные и элективные курсы, индивидуальные занятия, направленные на реализацию индивидуальных образовательных запросов учащихся и их родителей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Учебные программы, используемые в образовательном процессе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8000"/>
          <w:sz w:val="17"/>
          <w:szCs w:val="17"/>
        </w:rPr>
        <w:t>Изучение предметов (русского языка, истории, иностранного языка и др.)  направлено на достижение следующих целей: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воспитание гражданина и патриота;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применение полученных знаний и умений на практике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8000"/>
          <w:sz w:val="17"/>
          <w:szCs w:val="17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образуют технологический компонент учебных занятий в 5 – 9-х классах. Из  форм организации уроков используются: зачёт, лекция, практическая и  лабораторная работы, дидактическая игра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Style w:val="StrongEmphasis"/>
          <w:rFonts w:cs="Verdana" w:ascii="Verdana" w:hAnsi="Verdana"/>
          <w:color w:val="008000"/>
          <w:sz w:val="17"/>
          <w:szCs w:val="17"/>
        </w:rPr>
        <w:t>Содержание и организация внеучебной деятельности учащихся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образовательные программы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КТД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кружки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секции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008000"/>
          <w:sz w:val="17"/>
          <w:szCs w:val="17"/>
        </w:rPr>
      </w:pPr>
      <w:r>
        <w:rPr>
          <w:rFonts w:cs="Tahoma" w:ascii="Tahoma" w:hAnsi="Tahoma"/>
          <w:color w:val="008000"/>
          <w:sz w:val="17"/>
          <w:szCs w:val="17"/>
        </w:rPr>
        <w:t>факультативы;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color w:val="008000"/>
          <w:sz w:val="17"/>
          <w:szCs w:val="17"/>
        </w:rPr>
        <w:t xml:space="preserve">     </w:t>
      </w:r>
      <w:r>
        <w:rPr>
          <w:rFonts w:cs="Verdana" w:ascii="Verdana" w:hAnsi="Verdana"/>
          <w:color w:val="008000"/>
          <w:sz w:val="17"/>
          <w:szCs w:val="17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Style14"/>
        <w:jc w:val="both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  <w:sz w:val="17"/>
          <w:szCs w:val="17"/>
        </w:rPr>
        <w:t>        </w:t>
      </w:r>
      <w:r>
        <w:rPr>
          <w:rStyle w:val="Appleconvertedspace"/>
          <w:rFonts w:cs="Verdana" w:ascii="Verdana" w:hAnsi="Verdana"/>
          <w:color w:val="FF0000"/>
          <w:sz w:val="17"/>
          <w:szCs w:val="17"/>
        </w:rPr>
        <w:t> </w:t>
      </w:r>
      <w:r>
        <w:rPr>
          <w:rStyle w:val="StrongEmphasis"/>
          <w:rFonts w:cs="Verdana" w:ascii="Verdana" w:hAnsi="Verdana"/>
          <w:bCs w:val="false"/>
          <w:color w:val="FF0000"/>
          <w:sz w:val="17"/>
          <w:szCs w:val="17"/>
        </w:rPr>
        <w:t>На первой ступени обучения</w:t>
      </w:r>
      <w:r>
        <w:rPr>
          <w:rFonts w:cs="Verdana" w:ascii="Verdana" w:hAnsi="Verdana"/>
          <w:color w:val="FF0000"/>
          <w:sz w:val="17"/>
          <w:szCs w:val="17"/>
        </w:rPr>
        <w:t>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таризации образования. 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осуществляется по программам «Школа России» (1, 2, 3,4 класс)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         </w:t>
      </w:r>
      <w:r>
        <w:rPr>
          <w:rFonts w:eastAsia="Verdana"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color w:val="FF0000"/>
          <w:sz w:val="17"/>
          <w:szCs w:val="17"/>
        </w:rPr>
        <w:t>Большое внимание в организации учебно-воспитательного процесса первой ступени обучения следует уделять здоровьесберегающим технологиям. В традициях школы организовывать учебный процесс с использованием динамических часов в расписании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7"/>
          <w:szCs w:val="17"/>
        </w:rPr>
        <w:t>         </w:t>
      </w:r>
      <w:r>
        <w:rPr>
          <w:rStyle w:val="Appleconvertedspace"/>
          <w:rFonts w:cs="Verdana" w:ascii="Verdana" w:hAnsi="Verdana"/>
          <w:color w:val="FF0000"/>
          <w:sz w:val="17"/>
          <w:szCs w:val="17"/>
        </w:rPr>
        <w:t> </w:t>
      </w:r>
      <w:r>
        <w:rPr>
          <w:rStyle w:val="StrongEmphasis"/>
          <w:rFonts w:cs="Verdana" w:ascii="Verdana" w:hAnsi="Verdana"/>
          <w:bCs w:val="false"/>
          <w:color w:val="FF0000"/>
          <w:sz w:val="17"/>
          <w:szCs w:val="17"/>
        </w:rPr>
        <w:t>На второй ступени обучения</w:t>
      </w:r>
      <w:r>
        <w:rPr>
          <w:rFonts w:cs="Verdana" w:ascii="Verdana" w:hAnsi="Verdana"/>
          <w:color w:val="FF0000"/>
          <w:sz w:val="17"/>
          <w:szCs w:val="17"/>
        </w:rPr>
        <w:t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.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</w:rPr>
      </w:pPr>
      <w:r>
        <w:rPr>
          <w:rFonts w:eastAsia="Verdana"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color w:val="FF0000"/>
          <w:sz w:val="17"/>
          <w:szCs w:val="17"/>
        </w:rPr>
        <w:t>Для формирования информационной культуры школьников с 5 класса введен курс информатики и информационно-коммуникационных технологий. В рамках дополнительного образования функционируют кружки различной направленности и специфики как естественно-научного, так и гуманитарного, эстетического и творческого, спортивного  направлений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          </w:t>
      </w:r>
      <w:r>
        <w:rPr>
          <w:rFonts w:cs="Verdana" w:ascii="Verdana" w:hAnsi="Verdana"/>
          <w:sz w:val="17"/>
          <w:szCs w:val="17"/>
        </w:rPr>
        <w:t>Дополнительное образование в школе вариативно  на добровольной основе  и идет по различным направлениям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нтеллектуальное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эстетическое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языковое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портивное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28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художественное </w:t>
      </w:r>
    </w:p>
    <w:p>
      <w:pPr>
        <w:pStyle w:val="Normal"/>
        <w:widowControl w:val="false"/>
        <w:numPr>
          <w:ilvl w:val="1"/>
          <w:numId w:val="34"/>
        </w:numPr>
        <w:spacing w:lineRule="auto" w:line="360" w:before="0" w:after="280"/>
        <w:ind w:left="0" w:hanging="0"/>
        <w:rPr/>
      </w:pPr>
      <w:r>
        <w:rPr>
          <w:rFonts w:cs="Verdana" w:ascii="Verdana" w:hAnsi="Verdana"/>
          <w:sz w:val="17"/>
          <w:szCs w:val="17"/>
        </w:rPr>
        <w:t>Воздействие дополнительного образования на успешность общего осуществляются тремя способами: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Расширение  предметных областей, добавление к ним новых компонентов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0" w:hanging="0"/>
        <w:rPr/>
      </w:pPr>
      <w:r>
        <w:rPr>
          <w:rFonts w:cs="Verdana" w:ascii="Verdana" w:hAnsi="Verdana"/>
          <w:sz w:val="17"/>
          <w:szCs w:val="17"/>
        </w:rPr>
        <w:t>Оснащение  обучающегося иными, более совершенными средствами познания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вышение мотивации познавательной деятельности.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28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Развитие творческого потенцииала</w:t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/>
      </w:pPr>
      <w:r>
        <w:rPr>
          <w:rFonts w:cs="Verdana" w:ascii="Verdana" w:hAnsi="Verdana"/>
          <w:sz w:val="17"/>
          <w:szCs w:val="17"/>
        </w:rPr>
        <w:t>Системой дополнительного образования охвачены  все школьники. Эффективно функционирующая система дополнительного образования сокращает пространство девиантного поведения школьников, обеспечивает развитие креативной личности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200" w:leader="none"/>
        </w:tabs>
        <w:spacing w:lineRule="auto" w:line="360" w:before="0" w:after="280"/>
        <w:rPr>
          <w:rFonts w:ascii="Verdana" w:hAnsi="Verdana" w:cs="Times New Roman"/>
          <w:bCs/>
          <w:sz w:val="17"/>
          <w:szCs w:val="17"/>
          <w:lang w:val="ru-RU"/>
        </w:rPr>
      </w:pPr>
      <w:r>
        <w:rPr>
          <w:rFonts w:cs="Times New Roman" w:ascii="Verdana" w:hAnsi="Verdana"/>
          <w:bCs/>
          <w:sz w:val="17"/>
          <w:szCs w:val="17"/>
          <w:lang w:val="ru-RU"/>
        </w:rPr>
        <w:t>Педагогический коллектив школы.</w:t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настоящее время в школе работают 19 педагогических работников, в том числе: психолог – 1 человек; библиотекарь – 1 человек.</w:t>
      </w:r>
    </w:p>
    <w:p>
      <w:pPr>
        <w:pStyle w:val="Normal"/>
        <w:widowControl w:val="false"/>
        <w:spacing w:lineRule="auto" w:line="360" w:before="280" w:after="280"/>
        <w:ind w:firstLine="600"/>
        <w:jc w:val="both"/>
        <w:rPr/>
      </w:pPr>
      <w:r>
        <w:rPr>
          <w:rFonts w:cs="Verdana" w:ascii="Verdana" w:hAnsi="Verdana"/>
          <w:sz w:val="17"/>
          <w:szCs w:val="17"/>
        </w:rPr>
        <w:t>Сложился стабильный, высокопрофессиональный коллектив: 89% педагогических работников имеют высшее образование; стаж работы свыше 10 лет – 83% педагогических работников; 85% педагогических работников имеют квалификационные категории, из них 79% имеют высшую и первую квалификационные категории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280"/>
        <w:rPr>
          <w:rFonts w:ascii="Verdana" w:hAnsi="Verdana" w:cs="Times New Roman"/>
          <w:bCs/>
          <w:sz w:val="17"/>
          <w:szCs w:val="17"/>
          <w:lang w:val="ru-RU"/>
        </w:rPr>
      </w:pPr>
      <w:r>
        <w:rPr>
          <w:rFonts w:cs="Times New Roman" w:ascii="Verdana" w:hAnsi="Verdana"/>
          <w:bCs/>
          <w:sz w:val="17"/>
          <w:szCs w:val="17"/>
          <w:lang w:val="ru-RU"/>
        </w:rPr>
        <w:t>Воспитательная система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</w:t>
      </w:r>
      <w:r>
        <w:rPr>
          <w:rFonts w:cs="Verdana" w:ascii="Verdana" w:hAnsi="Verdana"/>
          <w:color w:val="FF0000"/>
          <w:sz w:val="17"/>
          <w:szCs w:val="17"/>
        </w:rPr>
        <w:t>Национальной доктрине образования</w:t>
      </w:r>
      <w:r>
        <w:rPr>
          <w:rFonts w:cs="Verdana" w:ascii="Verdana" w:hAnsi="Verdana"/>
          <w:color w:val="1F0E05"/>
          <w:sz w:val="17"/>
          <w:szCs w:val="17"/>
        </w:rPr>
        <w:t xml:space="preserve">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  <w:r>
        <w:rPr>
          <w:rFonts w:cs="Verdana" w:ascii="Verdana" w:hAnsi="Verdana"/>
          <w:sz w:val="17"/>
          <w:szCs w:val="17"/>
        </w:rPr>
        <w:t xml:space="preserve"> Воспитательная система школы охватывает весь педагогический процесс, интегрируя учебные занятия и внеурочную жизнь детей</w:t>
      </w:r>
    </w:p>
    <w:p>
      <w:pPr>
        <w:pStyle w:val="Style14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eastAsia="Verdana" w:cs="Verdana" w:ascii="Verdana" w:hAnsi="Verdana"/>
          <w:bCs/>
          <w:color w:val="FF0000"/>
          <w:sz w:val="17"/>
          <w:szCs w:val="17"/>
          <w:lang w:eastAsia="en-US"/>
        </w:rPr>
        <w:t xml:space="preserve">   </w:t>
      </w:r>
      <w:r>
        <w:rPr>
          <w:rFonts w:cs="Verdana" w:ascii="Verdana" w:hAnsi="Verdana"/>
          <w:color w:val="FF0000"/>
          <w:sz w:val="17"/>
          <w:szCs w:val="17"/>
        </w:rPr>
        <w:t>Система внеклассной работы школы обеспечивает  разнообразие потребностей учащихся через реализацию воспитательных программ: «Интеллект», «Общение и культура», «Досуг», «Здоровье».</w:t>
      </w:r>
    </w:p>
    <w:p>
      <w:pPr>
        <w:pStyle w:val="Normal"/>
        <w:spacing w:lineRule="auto" w:line="360"/>
        <w:ind w:firstLine="601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spacing w:lineRule="auto" w:line="360"/>
        <w:ind w:firstLine="601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spacing w:lineRule="auto" w:line="360"/>
        <w:ind w:firstLine="60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firstLine="60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firstLine="60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firstLine="60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радиционными для школы стали следующие мероприятия:</w:t>
      </w:r>
    </w:p>
    <w:p>
      <w:pPr>
        <w:pStyle w:val="Normal"/>
        <w:numPr>
          <w:ilvl w:val="0"/>
          <w:numId w:val="14"/>
        </w:numPr>
        <w:spacing w:lineRule="auto" w:line="360" w:before="2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ь учителя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ь знаний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священие в первоклассники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аздник осени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ощание с  букварем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овогодние огоньки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аслениц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ечер встречи с выпускниками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ь защитника Отечества ,День Победы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свобождение города Ржева от немецко-фашистских захватчиков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 Март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ТД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ммунарские сборы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Экскурсии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ни здоровья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следний звонок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стречи с представителями различных служб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портивные соревнования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Игровые формы досуга детей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Школа взаимодействует с различными центрами воспитания детей.</w:t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ind w:firstLine="60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Основные направления воспитательной работы:</w:t>
      </w:r>
    </w:p>
    <w:p>
      <w:pPr>
        <w:sectPr>
          <w:footerReference w:type="default" r:id="rId2"/>
          <w:type w:val="nextPage"/>
          <w:pgSz w:w="11906" w:h="16838"/>
          <w:pgMar w:left="1200" w:right="746" w:gutter="0" w:header="0" w:top="567" w:footer="708" w:bottom="76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24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105525" cy="611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6111360"/>
                          <a:chOff x="0" y="0"/>
                          <a:chExt cx="6105600" cy="61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61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58680" y="2104560"/>
                            <a:ext cx="59688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647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3840" y="3225240"/>
                            <a:ext cx="74376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015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0760" y="3742560"/>
                            <a:ext cx="33084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3549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 и профил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3742200"/>
                            <a:ext cx="330840" cy="6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35420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3224520"/>
                            <a:ext cx="74376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280044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-эсте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9320" y="2102400"/>
                            <a:ext cx="596160" cy="47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86436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440" y="1528560"/>
                            <a:ext cx="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триот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2292480"/>
                            <a:ext cx="1526040" cy="152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работы МОУ ООШ №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481.2pt" coordorigin="0,0" coordsize="9615,9624">
                <v:rect id="shape_0" stroked="f" o:allowincell="f" style="position:absolute;left:0;top:0;width:9614;height:9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27,3314" to="3866,406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86;top:1362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63,5079" to="3633,5346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91;top:4412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лич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65,5894" to="4285,6975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043;top:6858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 и профили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0,5893" to="5850,697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172;top:6857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9,5078" to="7149,534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7121;top:4410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-эстетичес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7,3311" to="6685,4059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424;top:1361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н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07,2407" to="4807,3607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605;top:4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триот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3605;top:3610;width:2402;height:24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работы МОУ ООШ №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ешние связи школы 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"/>
        <w:gridCol w:w="1355"/>
        <w:gridCol w:w="292"/>
        <w:gridCol w:w="1321"/>
        <w:gridCol w:w="239"/>
        <w:gridCol w:w="1369"/>
        <w:gridCol w:w="282"/>
        <w:gridCol w:w="1355"/>
        <w:gridCol w:w="239"/>
        <w:gridCol w:w="1200"/>
        <w:gridCol w:w="307"/>
        <w:gridCol w:w="949"/>
        <w:gridCol w:w="239"/>
        <w:gridCol w:w="1574"/>
        <w:gridCol w:w="610"/>
        <w:gridCol w:w="27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т Ветер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екто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20345</wp:posOffset>
                      </wp:positionV>
                      <wp:extent cx="0" cy="9144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7.35pt" to="34.6pt,8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Участковый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-ное бюр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4810</wp:posOffset>
                      </wp:positionV>
                      <wp:extent cx="534035" cy="914400"/>
                      <wp:effectExtent l="4445" t="0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0.3pt" to="45.85pt,10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билитационный центр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1595</wp:posOffset>
                      </wp:positionV>
                      <wp:extent cx="1443990" cy="1487805"/>
                      <wp:effectExtent l="0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396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4.85pt" to="152.5pt,12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1595</wp:posOffset>
                      </wp:positionV>
                      <wp:extent cx="302895" cy="1144905"/>
                      <wp:effectExtent l="17780" t="635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276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.85pt" to="64.1pt,9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9375</wp:posOffset>
                      </wp:positionV>
                      <wp:extent cx="1908175" cy="906780"/>
                      <wp:effectExtent l="2540" t="190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25pt" to="150.8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50165</wp:posOffset>
                      </wp:positionV>
                      <wp:extent cx="838200" cy="906780"/>
                      <wp:effectExtent l="3810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-3.95pt" to="48.55pt,6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уб «ЖД»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2052955" cy="864235"/>
                      <wp:effectExtent l="1905" t="571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308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156.2pt,7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рию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6350</wp:posOffset>
                      </wp:positionV>
                      <wp:extent cx="1760220" cy="1491615"/>
                      <wp:effectExtent l="0" t="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0" cy="14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-0.5pt" to="152.5pt,11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ый зал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2057400" cy="1485900"/>
                      <wp:effectExtent l="635" t="0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165.8pt,12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4470</wp:posOffset>
                      </wp:positionV>
                      <wp:extent cx="2214245" cy="523875"/>
                      <wp:effectExtent l="1270" t="1968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4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1pt" to="171.9pt,5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409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евский краеведческий музей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2133600" cy="1257300"/>
                      <wp:effectExtent l="0" t="0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3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4pt" to="165.8pt,10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27050</wp:posOffset>
                      </wp:positionV>
                      <wp:extent cx="2209800" cy="228600"/>
                      <wp:effectExtent l="635" t="304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41.5pt" to="388.3pt,5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ОУ ООШ №1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4150</wp:posOffset>
                      </wp:positionV>
                      <wp:extent cx="2211070" cy="163830"/>
                      <wp:effectExtent l="635" t="3238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11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4.5pt" to="171.9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логический диспанс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Ш №1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2133600" cy="914400"/>
                      <wp:effectExtent l="635" t="5080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3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05pt" to="176.95pt,7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№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К 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90170</wp:posOffset>
                      </wp:positionV>
                      <wp:extent cx="2286000" cy="571500"/>
                      <wp:effectExtent l="635" t="1905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7.1pt" to="171.55pt,52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6680</wp:posOffset>
                      </wp:positionV>
                      <wp:extent cx="2136140" cy="31750"/>
                      <wp:effectExtent l="635" t="37465" r="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.4pt" to="166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Ржева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560</wp:posOffset>
                      </wp:positionV>
                      <wp:extent cx="2364105" cy="224790"/>
                      <wp:effectExtent l="0" t="311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41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.8pt" to="183.9pt,2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8890</wp:posOffset>
                      </wp:positionV>
                      <wp:extent cx="1990090" cy="172720"/>
                      <wp:effectExtent l="635" t="5080" r="0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0.7pt" to="159.9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88265</wp:posOffset>
                      </wp:positionV>
                      <wp:extent cx="2061210" cy="1146810"/>
                      <wp:effectExtent l="0" t="4445" r="254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136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5pt,-6.95pt" to="140.8pt,8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3190</wp:posOffset>
                      </wp:positionV>
                      <wp:extent cx="845820" cy="1222375"/>
                      <wp:effectExtent l="0" t="317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122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9.7pt" to="124.75pt,10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80</wp:posOffset>
                      </wp:positionV>
                      <wp:extent cx="2206625" cy="232410"/>
                      <wp:effectExtent l="635" t="5080" r="0" b="304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4pt" to="226.0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8905</wp:posOffset>
                      </wp:positionV>
                      <wp:extent cx="3175" cy="1251585"/>
                      <wp:effectExtent l="38100" t="635" r="355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0.15pt" to="28.25pt,10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5095</wp:posOffset>
                      </wp:positionV>
                      <wp:extent cx="377825" cy="1365885"/>
                      <wp:effectExtent l="5080" t="1270" r="165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85pt" to="33.55pt,1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380</wp:posOffset>
                      </wp:positionV>
                      <wp:extent cx="1753235" cy="422910"/>
                      <wp:effectExtent l="1270" t="5080" r="63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9.4pt" to="156.6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00330</wp:posOffset>
                      </wp:positionV>
                      <wp:extent cx="1906905" cy="1251585"/>
                      <wp:effectExtent l="0" t="444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692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7.9pt" to="188.9pt,10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3655</wp:posOffset>
                      </wp:positionV>
                      <wp:extent cx="0" cy="12573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.65pt" to="23.85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655</wp:posOffset>
                      </wp:positionV>
                      <wp:extent cx="1066800" cy="1143000"/>
                      <wp:effectExtent l="3810" t="381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.65pt" to="84.55pt,9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4630</wp:posOffset>
                      </wp:positionV>
                      <wp:extent cx="1592580" cy="536575"/>
                      <wp:effectExtent l="1905" t="5080" r="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.9pt" to="155.95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4190</wp:posOffset>
                      </wp:positionH>
                      <wp:positionV relativeFrom="paragraph">
                        <wp:posOffset>-2947035</wp:posOffset>
                      </wp:positionV>
                      <wp:extent cx="1162050" cy="36195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дел по делам молодеж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-232.05pt;mso-position-vertical-relative:text;margin-left:-2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делам молодеж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 им. П.Савельевой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2922905</wp:posOffset>
                      </wp:positionV>
                      <wp:extent cx="0" cy="9144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-230.15pt" to="190.2pt,-15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занятости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 им. А.Н.Островско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ЗООЦ «Зарн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4605</wp:posOffset>
                      </wp:positionV>
                      <wp:extent cx="933450" cy="5905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енные организации и объеди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-1.1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енные организации и объеди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 «Апогей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1,3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«Торпе-до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МЗ Школа Тхэквондо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№3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3"/>
        </w:numPr>
        <w:tabs>
          <w:tab w:val="clear" w:pos="708"/>
          <w:tab w:val="left" w:pos="1200" w:leader="none"/>
        </w:tabs>
        <w:spacing w:lineRule="auto" w:line="360" w:before="240" w:after="240"/>
        <w:rPr>
          <w:rFonts w:ascii="Verdana" w:hAnsi="Verdana" w:cs="Times New Roman"/>
          <w:bCs/>
          <w:sz w:val="17"/>
          <w:szCs w:val="17"/>
          <w:lang w:val="ru-RU"/>
        </w:rPr>
      </w:pPr>
      <w:r>
        <w:rPr>
          <w:rFonts w:cs="Times New Roman" w:ascii="Verdana" w:hAnsi="Verdana"/>
          <w:bCs/>
          <w:sz w:val="17"/>
          <w:szCs w:val="17"/>
          <w:lang w:val="ru-RU"/>
        </w:rPr>
        <w:t>Ресурсное обеспечение образовательного процесса.</w:t>
      </w:r>
    </w:p>
    <w:p>
      <w:pPr>
        <w:pStyle w:val="Normal"/>
        <w:spacing w:lineRule="auto" w:line="360" w:before="240" w:after="0"/>
        <w:ind w:firstLine="6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Школа расположена в двух зданиях:</w:t>
      </w:r>
    </w:p>
    <w:p>
      <w:pPr>
        <w:pStyle w:val="Normal"/>
        <w:spacing w:lineRule="auto" w:line="360" w:before="240" w:after="0"/>
        <w:ind w:firstLine="600"/>
        <w:jc w:val="both"/>
        <w:rPr/>
      </w:pPr>
      <w:r>
        <w:rPr>
          <w:rFonts w:cs="Verdana" w:ascii="Verdana" w:hAnsi="Verdana"/>
          <w:sz w:val="17"/>
          <w:szCs w:val="17"/>
        </w:rPr>
        <w:t>Основное здание школы, здание мастерской. В здании школы  созданы необходимые санитарно- гигиенические условия, здание мастерских нуждается в капитальном ремонте.</w:t>
      </w:r>
    </w:p>
    <w:p>
      <w:pPr>
        <w:pStyle w:val="Normal"/>
        <w:spacing w:lineRule="auto" w:line="360" w:before="240" w:after="0"/>
        <w:ind w:firstLine="6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школе имеются: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медицинский кабинет, работает 1фельдшер;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компьютерный класс, есть выход в Интернет;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кабинет психологии (совмещенный);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/>
      </w:pPr>
      <w:r>
        <w:rPr>
          <w:rFonts w:cs="Times New Roman" w:ascii="Verdana" w:hAnsi="Verdana"/>
          <w:sz w:val="17"/>
          <w:szCs w:val="17"/>
          <w:lang w:val="ru-RU"/>
        </w:rPr>
        <w:t>кабинет здоровья  (совмещенный);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/>
      </w:pPr>
      <w:r>
        <w:rPr>
          <w:rFonts w:cs="Times New Roman" w:ascii="Verdana" w:hAnsi="Verdana"/>
          <w:sz w:val="17"/>
          <w:szCs w:val="17"/>
          <w:lang w:val="ru-RU"/>
        </w:rPr>
        <w:t>библиотека с книжным фондом    8 600 экземпляров, в том числе 1300 учебников, есть фонд методической и справочной литературы; обеспеченность обучающихся учебной литературой 100% с учетом родительских средств;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спортивный зал;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/>
      </w:pPr>
      <w:r>
        <w:rPr>
          <w:rFonts w:cs="Times New Roman" w:ascii="Verdana" w:hAnsi="Verdana"/>
          <w:sz w:val="17"/>
          <w:szCs w:val="17"/>
          <w:lang w:val="ru-RU"/>
        </w:rPr>
        <w:t>буфет - раздаточная (72 посадочных места), которая работают от ШБС; охват горячим питанием: все уч-ся начальной школы (100%), 54 обучающихся основной школы (53%); 2 2группы продленного дня питаются 100%.</w:t>
      </w:r>
    </w:p>
    <w:p>
      <w:pPr>
        <w:pStyle w:val="Style15"/>
        <w:numPr>
          <w:ilvl w:val="0"/>
          <w:numId w:val="29"/>
        </w:numPr>
        <w:spacing w:lineRule="auto" w:line="360" w:before="240" w:after="240"/>
        <w:ind w:left="600" w:hanging="60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  <w:t>спортивная и игровая площадки.</w:t>
      </w:r>
    </w:p>
    <w:p>
      <w:pPr>
        <w:pStyle w:val="Style15"/>
        <w:spacing w:lineRule="auto" w:line="360" w:before="240" w:after="24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sz w:val="17"/>
          <w:szCs w:val="17"/>
          <w:lang w:val="ru-RU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10. </w:t>
      </w:r>
      <w:r>
        <w:rPr>
          <w:rStyle w:val="StrongEmphasis"/>
          <w:rFonts w:cs="Verdana" w:ascii="Verdana" w:hAnsi="Verdana"/>
          <w:b w:val="false"/>
          <w:color w:val="1F0E05"/>
          <w:sz w:val="17"/>
          <w:szCs w:val="17"/>
        </w:rPr>
        <w:t>Особенности управления школой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Административное управление осуществляют директор и его заместители. </w:t>
      </w:r>
      <w:r>
        <w:rPr>
          <w:rFonts w:cs="Verdana" w:ascii="Verdana" w:hAnsi="Verdana"/>
          <w:color w:val="FF0000"/>
          <w:sz w:val="17"/>
          <w:szCs w:val="17"/>
        </w:rPr>
        <w:t>Одной из  функцией</w:t>
      </w:r>
      <w:r>
        <w:rPr>
          <w:rFonts w:cs="Verdana" w:ascii="Verdana" w:hAnsi="Verdana"/>
          <w:color w:val="1F0E05"/>
          <w:sz w:val="17"/>
          <w:szCs w:val="17"/>
        </w:rPr>
        <w:t xml:space="preserve"> директора школы является координация усилий всех участников образовательного процесса через педагогический совет,  Совет старшеклассников, </w:t>
      </w:r>
      <w:r>
        <w:rPr>
          <w:rFonts w:cs="Verdana" w:ascii="Verdana" w:hAnsi="Verdana"/>
          <w:sz w:val="17"/>
          <w:szCs w:val="17"/>
        </w:rPr>
        <w:t>управляющий совет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  <w:tab w:val="left" w:pos="1764" w:leader="none"/>
        </w:tabs>
        <w:autoSpaceDE w:val="false"/>
        <w:ind w:left="-360" w:right="-289" w:hanging="0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 и  Уставом школы  и строится на принципах единоначалия и самоуправления.</w:t>
      </w:r>
    </w:p>
    <w:p>
      <w:pPr>
        <w:pStyle w:val="Normal"/>
        <w:autoSpaceDE w:val="false"/>
        <w:ind w:left="-360" w:right="-289" w:firstLine="360"/>
        <w:jc w:val="both"/>
        <w:rPr/>
      </w:pPr>
      <w:r>
        <w:rPr/>
        <w:t>Основными формами самоуправления являются: Общее собрание, Управляющий Совет, Родительский Совет, Педагогический Совет, Совет Старшеклассников, классные  родительские советы.</w:t>
      </w:r>
    </w:p>
    <w:p>
      <w:pPr>
        <w:pStyle w:val="Normal"/>
        <w:autoSpaceDE w:val="false"/>
        <w:ind w:left="-360" w:right="-289" w:firstLine="360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Высшим органом самоуправления является общее собрание. 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епосредственное управление школой осуществляет директор.</w:t>
      </w:r>
    </w:p>
    <w:p>
      <w:pPr>
        <w:pStyle w:val="Style15"/>
        <w:spacing w:lineRule="auto" w:line="360" w:before="240" w:after="240"/>
        <w:ind w:left="0" w:hanging="0"/>
        <w:rPr>
          <w:rFonts w:ascii="Verdana" w:hAnsi="Verdana" w:cs="Times New Roman"/>
          <w:color w:val="1F0E05"/>
          <w:sz w:val="17"/>
          <w:szCs w:val="17"/>
          <w:lang w:val="ru-RU"/>
        </w:rPr>
      </w:pPr>
      <w:r>
        <w:rPr>
          <w:rFonts w:cs="Times New Roman" w:ascii="Verdana" w:hAnsi="Verdana"/>
          <w:color w:val="1F0E05"/>
          <w:sz w:val="17"/>
          <w:szCs w:val="17"/>
          <w:lang w:val="ru-RU"/>
        </w:rPr>
      </w:r>
    </w:p>
    <w:p>
      <w:pPr>
        <w:pStyle w:val="Style14"/>
        <w:ind w:firstLine="708"/>
        <w:jc w:val="both"/>
        <w:rPr>
          <w:rFonts w:ascii="Verdana" w:hAnsi="Verdana" w:cs="Verdana"/>
          <w:color w:val="1F0E05"/>
          <w:sz w:val="17"/>
          <w:szCs w:val="17"/>
          <w:lang w:val="ru-RU"/>
        </w:rPr>
      </w:pPr>
      <w:r>
        <w:rPr>
          <w:rFonts w:cs="Verdana" w:ascii="Verdana" w:hAnsi="Verdana"/>
          <w:color w:val="1F0E05"/>
          <w:sz w:val="17"/>
          <w:szCs w:val="17"/>
          <w:lang w:val="ru-RU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Normal"/>
        <w:numPr>
          <w:ilvl w:val="0"/>
          <w:numId w:val="13"/>
        </w:numPr>
        <w:rPr>
          <w:rStyle w:val="StrongEmphasis"/>
          <w:rFonts w:ascii="Verdana" w:hAnsi="Verdana" w:cs="Arial"/>
          <w:b w:val="false"/>
          <w:b w:val="false"/>
          <w:sz w:val="17"/>
          <w:szCs w:val="17"/>
        </w:rPr>
      </w:pPr>
      <w:r>
        <w:rPr>
          <w:rStyle w:val="StrongEmphasis"/>
          <w:rFonts w:cs="Arial" w:ascii="Verdana" w:hAnsi="Verdana"/>
          <w:b w:val="false"/>
          <w:sz w:val="17"/>
          <w:szCs w:val="17"/>
        </w:rPr>
        <w:t>Анализ образовательного пространства школы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Школа должна отвечать на запросы всех</w:t>
      </w:r>
      <w:r>
        <w:rPr>
          <w:rStyle w:val="Appleconvertedspace"/>
          <w:rFonts w:cs="Arial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eastAsia="Verdana" w:cs="Verdana" w:ascii="Verdana" w:hAnsi="Verdana"/>
          <w:b w:val="false"/>
          <w:sz w:val="17"/>
          <w:szCs w:val="17"/>
        </w:rPr>
        <w:t xml:space="preserve">     </w:t>
      </w:r>
      <w:r>
        <w:rPr>
          <w:rStyle w:val="StrongEmphasis"/>
          <w:rFonts w:cs="Arial" w:ascii="Verdana" w:hAnsi="Verdana"/>
          <w:b w:val="false"/>
          <w:sz w:val="17"/>
          <w:szCs w:val="17"/>
        </w:rPr>
        <w:t>Анализ факторов, влияющих на формирование реального образовательного пространства школы выявил следующее:</w:t>
      </w:r>
    </w:p>
    <w:p>
      <w:pPr>
        <w:pStyle w:val="Normal"/>
        <w:rPr>
          <w:rStyle w:val="StrongEmphasis"/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Очевидна удаленность микрорайона от центра г. Ржева, «периферийность» по отношению к развитому образовательному пространству, удаленность от музеев, выставочных комплексов и т.п. </w:t>
        <w:br/>
      </w:r>
      <w:r>
        <w:rPr>
          <w:rStyle w:val="StrongEmphasis"/>
          <w:rFonts w:cs="Arial" w:ascii="Verdana" w:hAnsi="Verdana"/>
          <w:b w:val="false"/>
          <w:sz w:val="17"/>
          <w:szCs w:val="17"/>
        </w:rPr>
        <w:t xml:space="preserve">2. Среди </w:t>
      </w:r>
      <w:r>
        <w:rPr>
          <w:rStyle w:val="StrongEmphasis"/>
          <w:rFonts w:cs="Arial" w:ascii="Verdana" w:hAnsi="Verdana"/>
          <w:b w:val="false"/>
          <w:color w:val="FF0000"/>
          <w:sz w:val="17"/>
          <w:szCs w:val="17"/>
        </w:rPr>
        <w:t>семей, на сегодняшний день обучающих своих детей в школе, можно выделить несколько  групп. ( приложение2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Arial" w:ascii="Verdana" w:hAnsi="Verdana"/>
          <w:b w:val="false"/>
          <w:sz w:val="17"/>
          <w:szCs w:val="17"/>
        </w:rPr>
        <w:t>3. Выявлены факторы окружающей среды, негативно влияющие на детей и подростков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-  в положении неблагополучия оказывается все большее количество детей и подростков;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-  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-  ослабление в молодежной среде ценностного отношения к своему здоровью, низкий уровень развития культуры самосохранения.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- 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индивидуально Школа в своей деятельности должна учитывать специфику работы с ними.</w:t>
        <w:br/>
        <w:t xml:space="preserve">  - Отношение родителей к процессу получения ребенком образования так же является мощным социальным фактором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Следует отметить тот факт, что</w:t>
      </w:r>
      <w:r>
        <w:rPr>
          <w:rStyle w:val="Appleconvertedspace"/>
          <w:rFonts w:cs="Arial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среди родителей немногие  предъявляют достаточно высокие требования к образованию детей,</w:t>
      </w:r>
      <w:r>
        <w:rPr>
          <w:rStyle w:val="Appleconvertedspace"/>
          <w:rFonts w:cs="Arial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начительную часть семей можно отнести к разряду социально дезадаптированных, не создающих необходимые условия для обучения и развития ребен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емногим лучше положение ребенка в семьях, которые индеферентно относятся к процессу получения ребенком образования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ыбор приоритетных направлений работы школы, определение цели и задач работы велось в соответствии с требованием создать условия необходимые для получения всеми учащимися полноценного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Applestylespan"/>
          <w:rFonts w:cs="Arial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0.8pt;width:467.7pt;height:0.7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240" w:after="240"/>
        <w:ind w:left="0" w:hanging="0"/>
        <w:rPr>
          <w:rFonts w:ascii="Verdana" w:hAnsi="Verdana" w:cs="Times New Roman"/>
          <w:bCs/>
          <w:sz w:val="17"/>
          <w:szCs w:val="17"/>
          <w:lang w:val="ru-RU"/>
        </w:rPr>
      </w:pPr>
      <w:r>
        <w:rPr>
          <w:rFonts w:cs="Times New Roman" w:ascii="Verdana" w:hAnsi="Verdana"/>
          <w:bCs/>
          <w:sz w:val="17"/>
          <w:szCs w:val="17"/>
          <w:lang w:val="ru-RU"/>
        </w:rPr>
        <w:t>4. Проблемный анализ состояния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uto" w:line="360" w:before="240" w:after="0"/>
        <w:ind w:left="480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Результаты,  не  удовлетворяющие на данный момент участников учебно – воспитательного процесса, и желаемые результаты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4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4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4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Результаты, не удовлетворяющие на данный момент участников учебно – воспитательного процес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Желаемые результат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чество знаний, уровень развития учащихся не  в полной мере соответствует их потенциалу, их способностям и потребностя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вышение соответствия качества знаний способностям и потребностям учащихс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сихолого – педагогическая информация об учащихся не собирается в единую базу, что затрудняет системное исследование способностей детей, отслеживание их успехов и затрудн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ация системного исследования способностей детей, отслеживания их успехов и затруднени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озникновение рисков при переходе на следующую ступень обучения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меньшение рисков при переходе на следующую ступень  обучения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ниторинг успехов и затруднений проводится на уровне класс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тизированная информация  о каждом учащемся позволит скоординировать деятельность всех педагогических работников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Творческие,  исследовательские способности учащихся развиваются, но не реализуются в полной мере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ализация учащимися творческих, исследовательских способностей  в полной мер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прос на дополнительные услуги выполняются в полном объёме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а сможет выполнить заказ со стороны родителей и учащихся на инновационные программы, работающие на повышение качества образования и развития ключевых компетенций школьника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пособности учащихся в самоуправлении школой реализуются не в полной мере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вышение социального статуса учащихся в классном и школьном коллективах ,  сформированность социальной позиции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ровень профессионального мастерства педагогических работников не всегда достаточен для реализации новых учебных комплексов, инновационных программ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высится профессиональный уровень педагогических работников.</w:t>
            </w:r>
          </w:p>
        </w:tc>
      </w:tr>
    </w:tbl>
    <w:p>
      <w:pPr>
        <w:pStyle w:val="Normal"/>
        <w:spacing w:before="240" w:after="0"/>
        <w:ind w:left="284" w:hanging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spacing w:before="240" w:after="0"/>
        <w:ind w:left="540" w:hanging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spacing w:before="240" w:after="0"/>
        <w:ind w:left="540" w:hanging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spacing w:before="240" w:after="0"/>
        <w:ind w:left="540" w:hanging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spacing w:before="240" w:after="0"/>
        <w:ind w:left="540" w:hanging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spacing w:before="240" w:after="0"/>
        <w:ind w:left="540" w:hanging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numPr>
          <w:ilvl w:val="0"/>
          <w:numId w:val="19"/>
        </w:numPr>
        <w:spacing w:before="240" w:after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Cs/>
          <w:sz w:val="17"/>
          <w:szCs w:val="17"/>
        </w:rPr>
        <w:t>Проблемы школы.</w:t>
      </w:r>
    </w:p>
    <w:p>
      <w:pPr>
        <w:pStyle w:val="Normal"/>
        <w:spacing w:before="240" w:after="0"/>
        <w:rPr/>
      </w:pPr>
      <w:r>
        <w:rPr/>
        <w:t>По разнице желаемых и имеющихся результатов выделяются следующие проблемы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0"/>
        <w:gridCol w:w="34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Проблемы услов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Проблемы учебно – воспитательного процес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bCs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Проблемы результатов</w:t>
            </w:r>
          </w:p>
        </w:tc>
      </w:tr>
      <w:tr>
        <w:trPr>
          <w:trHeight w:val="58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достаточно высокое качество образования. Привлечение родителей к участию в жизни школы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лабая материально- техническая база.  Проблема кадров (большой процент педагогов пенсионного возраста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готовка к переходу  к школе полного дня:</w:t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Наполняемость классов.</w:t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Количество параллелей( отсутствие)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проблема охватить уч-ся горячим питанием ( необходима школьная столовая).</w:t>
            </w:r>
          </w:p>
        </w:tc>
      </w:tr>
      <w:tr>
        <w:trPr>
          <w:trHeight w:val="2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е в полной мере отработана система вовлечения учащихся в творческую, исследовательскую, проектную, деятельность в соответствии с их  способностями и склонностями  и на базе новых информационных технологий.        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ровень участия учащихся в конкурсах творческих, исследовательских и проектных работ  не полной мере соответствует их склонностям и способностям.</w:t>
            </w:r>
          </w:p>
        </w:tc>
      </w:tr>
      <w:tr>
        <w:trPr>
          <w:trHeight w:val="2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едостаточен мониторинг педагогического, ученического и родительского коллективов по оценке соответствия возможностей, способностей и конкретных результатов учащихся на уровне школы</w:t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ащиеся не в полной мере удовлетворенны результатами своей учебной деятельности.</w:t>
            </w:r>
          </w:p>
        </w:tc>
      </w:tr>
      <w:tr>
        <w:trPr>
          <w:trHeight w:val="22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дители  не в полной мере удовлетворены результатами учебной  деятельности своих детей.</w:t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едагогические работники не в полной мере  удовлетворены результатами своей педагогиче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ет системности в подходе к решению проблемы саморазвития, самореализации обучающихс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оциальная деятельность учащихся не реализуется в воспитательном процессе школы  в полном объёме, что снижает развитие демократизации в школе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астие школьников в управлении школой  не основано на глубоком знании их личностных качест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Затруднения в организации повышения уровня педагогического мастерств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едостаточно развита альтернативная система повышения квалификации педагогов, в том числе дистанционная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учение на очных курсах продолжительностью 2 недели или месяц затруднительно в процессе работы в условиях школы полного дня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  <w:lang w:eastAsia="en-US"/>
        </w:rPr>
      </w:pPr>
      <w:r>
        <w:rPr>
          <w:rFonts w:cs="Verdana" w:ascii="Verdana" w:hAnsi="Verdana"/>
          <w:color w:val="1F0E05"/>
          <w:sz w:val="17"/>
          <w:szCs w:val="17"/>
          <w:lang w:eastAsia="en-US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color w:val="1F0E05"/>
          <w:sz w:val="17"/>
          <w:szCs w:val="17"/>
        </w:rPr>
        <w:t>5. Концепция и ценностные приоритеты развития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20"/>
          <w:szCs w:val="20"/>
        </w:rPr>
      </w:pPr>
      <w:r>
        <w:rPr>
          <w:rFonts w:eastAsia="Verdana" w:cs="Verdana" w:ascii="Verdana" w:hAnsi="Verdana"/>
          <w:color w:val="1F0E05"/>
          <w:sz w:val="17"/>
          <w:szCs w:val="17"/>
        </w:rPr>
        <w:t xml:space="preserve">    </w:t>
      </w:r>
      <w:r>
        <w:rPr>
          <w:rFonts w:cs="Verdana" w:ascii="Verdana" w:hAnsi="Verdana"/>
          <w:color w:val="1F0E05"/>
          <w:sz w:val="20"/>
          <w:szCs w:val="20"/>
        </w:rPr>
        <w:t xml:space="preserve"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 Исходя из вышесказанного, программа развития школы ориентирована на следующие приоритеты. </w:t>
      </w:r>
    </w:p>
    <w:p>
      <w:pPr>
        <w:pStyle w:val="Style14"/>
        <w:rPr>
          <w:rStyle w:val="StrongEmphasis"/>
          <w:rFonts w:ascii="Verdana" w:hAnsi="Verdana" w:cs="Verdana"/>
          <w:b w:val="false"/>
          <w:b w:val="false"/>
          <w:color w:val="1F0E05"/>
          <w:sz w:val="17"/>
          <w:szCs w:val="17"/>
        </w:rPr>
      </w:pPr>
      <w:r>
        <w:rPr>
          <w:rStyle w:val="StrongEmphasis"/>
          <w:rFonts w:eastAsia="Verdana" w:cs="Verdana" w:ascii="Verdana" w:hAnsi="Verdana"/>
          <w:b w:val="false"/>
          <w:color w:val="1F0E05"/>
          <w:sz w:val="17"/>
          <w:szCs w:val="17"/>
        </w:rPr>
        <w:t xml:space="preserve">    </w:t>
      </w:r>
    </w:p>
    <w:p>
      <w:pPr>
        <w:pStyle w:val="Style14"/>
        <w:rPr>
          <w:rFonts w:ascii="Verdana" w:hAnsi="Verdana" w:cs="Verdana"/>
          <w:b/>
          <w:b/>
          <w:color w:val="1F0E05"/>
          <w:sz w:val="17"/>
          <w:szCs w:val="17"/>
        </w:rPr>
      </w:pPr>
      <w:r>
        <w:rPr>
          <w:rStyle w:val="StrongEmphasis"/>
          <w:rFonts w:eastAsia="Verdana" w:cs="Verdana" w:ascii="Verdana" w:hAnsi="Verdana"/>
          <w:b w:val="false"/>
          <w:color w:val="1F0E05"/>
          <w:sz w:val="17"/>
          <w:szCs w:val="17"/>
        </w:rPr>
        <w:t xml:space="preserve">                                                        </w:t>
      </w:r>
      <w:r>
        <w:rPr>
          <w:rStyle w:val="StrongEmphasis"/>
          <w:rFonts w:cs="Verdana" w:ascii="Verdana" w:hAnsi="Verdana"/>
          <w:b w:val="false"/>
          <w:color w:val="1F0E05"/>
          <w:sz w:val="17"/>
          <w:szCs w:val="17"/>
        </w:rPr>
        <w:t>Приоритеты развития школы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Стремление 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ние 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Переход 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Создание эффективной, постоянно действующей системы непрерывного образования учителей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Оптимизация  системы  психологического сопровождения учебного процесса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тимизация системы дополнительного образования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Создание  максимально благоприятных условий  для  активизации исследовательской работы  обучающихся и педагогов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Создание условий для установления прочных интеграционных связей между системой основного и дополнительного образования,   разработка новых образовательных  программ с учетом новых образовательных стандартов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Оптимизация системы внешних связей школы</w:t>
      </w:r>
      <w:r>
        <w:rPr>
          <w:rFonts w:cs="Tahoma" w:ascii="Tahoma" w:hAnsi="Tahoma"/>
          <w:sz w:val="17"/>
          <w:szCs w:val="17"/>
        </w:rPr>
        <w:t>,  создание   школьного информационного центра.</w:t>
      </w:r>
    </w:p>
    <w:p>
      <w:pPr>
        <w:pStyle w:val="Style14"/>
        <w:rPr>
          <w:rStyle w:val="StrongEmphasis"/>
          <w:rFonts w:ascii="Verdana" w:hAnsi="Verdana" w:cs="Verdana"/>
          <w:b w:val="false"/>
          <w:b w:val="false"/>
          <w:color w:val="1F0E05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4"/>
        <w:rPr>
          <w:rStyle w:val="StrongEmphasis"/>
          <w:rFonts w:ascii="Verdana" w:hAnsi="Verdana" w:cs="Verdana"/>
          <w:b/>
          <w:b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и, на которые ориентирована  деятельность школы: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обеспечению социальной и допрофессиональной адаптации выпускник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обеспечению социальной и допрофессиональной адаптации выпускник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нцептуальная модель компетентностей педагогов школы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Педагог нашей школы должен обладать такими качествами, как: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/>
      </w:pPr>
      <w:r>
        <w:rPr>
          <w:rFonts w:cs="Tahoma" w:ascii="Tahoma" w:hAnsi="Tahoma"/>
          <w:color w:val="1F0E05"/>
          <w:sz w:val="17"/>
          <w:szCs w:val="17"/>
        </w:rPr>
        <w:t>принятие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Задача педагогов школы – воспитать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выпускника</w:t>
      </w:r>
      <w:r>
        <w:rPr>
          <w:rFonts w:cs="Verdana" w:ascii="Verdana" w:hAnsi="Verdana"/>
          <w:color w:val="1F0E05"/>
          <w:sz w:val="17"/>
          <w:szCs w:val="17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color w:val="1F0E05"/>
          <w:sz w:val="17"/>
          <w:szCs w:val="17"/>
        </w:rPr>
        <w:t xml:space="preserve"> </w:t>
      </w:r>
      <w:r>
        <w:rPr>
          <w:rFonts w:cs="Verdana" w:ascii="Verdana" w:hAnsi="Verdana"/>
          <w:color w:val="1F0E05"/>
          <w:sz w:val="17"/>
          <w:szCs w:val="17"/>
        </w:rPr>
        <w:t>Выпускник школы должен обладать   следующими качествами: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продуктивной жизни (максимальной реализации своего индивидуально-личностного потенциала)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Задача педагогов школы -   воспитать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выпускника</w:t>
      </w:r>
      <w:r>
        <w:rPr>
          <w:rFonts w:cs="Verdana" w:ascii="Verdana" w:hAnsi="Verdana"/>
          <w:color w:val="1F0E05"/>
          <w:sz w:val="17"/>
          <w:szCs w:val="17"/>
        </w:rPr>
        <w:t xml:space="preserve">, 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Style w:val="StrongEmphasis"/>
          <w:rFonts w:ascii="Verdana" w:hAnsi="Verdana" w:cs="Verdana"/>
          <w:color w:val="1F0E05"/>
          <w:sz w:val="17"/>
          <w:szCs w:val="17"/>
        </w:rPr>
      </w:pPr>
      <w:r>
        <w:rPr/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Государственные документы МОУ СОШ № 51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Устав МОУ СОШ № 51 г.Твери (новая редакция), утвержденный УО приказ № 223 от 09.06.2003 года, зарегистрированный МРИ МНС России № 1 27.06.2003 года ОГРН 2036900049448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Изменения и дополнения к Уставу от 2007г. Приказ по УО администрации г. Твери № 1026 от 15.10 2007 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видетельство о внесении записи в Единый государственный реестр юридических лиц серия 69 № 000760444 от 27.06.2003 год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видетельство о постановке на учет в налоговом органе серия 69 № 000749986 от 18.07.2003 год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Лицензия на право осуществления образовательной деятельности серия А № 232336 от 09.07.2007 года рег.№ 303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видетельство на право осуществления хозяйственной деятельности от 11.02.1999 года серия Г № 158-99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видетельство о государственной аккредитации АА 065037 от 04.10.2001 года рег.№ 35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анитарно-эпидемиологическое заключение №.69.01.01.000.М.000231.02.07 от 2102.2007 г. рег.№ 0695938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видетельство «О государственной регистрации права на постоянное (бессрочное) пользование земельного участка под школу» 69АБ № 503750 от 14.04.2008 г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видетельство «О государственной регистрации права на оперативное управление (собственник Муниципальное образование г.Тверь) зданием» . 69АБ № 011802 от 04.06 2007 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обенности управления школой.</w:t>
      </w:r>
    </w:p>
    <w:p>
      <w:pPr>
        <w:pStyle w:val="Style14"/>
        <w:jc w:val="both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 xml:space="preserve"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педагогический совет,  Совет старшеклассников, </w:t>
      </w:r>
      <w:r>
        <w:rPr>
          <w:rFonts w:cs="Verdana" w:ascii="Verdana" w:hAnsi="Verdana"/>
          <w:color w:val="FF0000"/>
          <w:sz w:val="17"/>
          <w:szCs w:val="17"/>
        </w:rPr>
        <w:t>общественный совет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 xml:space="preserve">Высшим органом самоуправления является </w:t>
      </w:r>
      <w:r>
        <w:rPr>
          <w:rFonts w:cs="Verdana" w:ascii="Verdana" w:hAnsi="Verdana"/>
          <w:color w:val="FF0000"/>
          <w:sz w:val="17"/>
          <w:szCs w:val="17"/>
        </w:rPr>
        <w:t xml:space="preserve">……….. </w:t>
      </w:r>
      <w:r>
        <w:rPr>
          <w:rFonts w:cs="Verdana" w:ascii="Verdana" w:hAnsi="Verdana"/>
          <w:color w:val="1F0E05"/>
          <w:sz w:val="17"/>
          <w:szCs w:val="17"/>
        </w:rPr>
        <w:t>. 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епосредственное управление школой осуществляет директор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школе создана  Тверская городская общественная организация «Ассоциация содействия развитию средней общеобразовательной школы № 51 г. Твери», членами которой являются родители обучающихся (более 500 человек)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Целями деятельности «Ассоциации…» являются: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3. Привлечение общественного внимания к проблемам детств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4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6. Поддержание и укрепление материально-технической базы школы.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3. Проблемный анализ состояния школы.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Проблемы, на решение которых направлена программа развит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грамма развития МОУ СОШ № 51 на 2010-2015 годы была разработана в 2009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4. Формирование концепции школ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«Школа ключевых компетенций»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рограмма разработана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Fonts w:cs="Verdana" w:ascii="Verdana" w:hAnsi="Verdana"/>
          <w:color w:val="1F0E05"/>
          <w:sz w:val="17"/>
          <w:szCs w:val="17"/>
        </w:rPr>
        <w:t>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ные приоритеты развития школ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сновные цели деятельности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ть эффективную, постоянно действующую систему непрерывного образования учителей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тимизировать систему платных услуг  для улучшения реализации ценностей и целей развития школы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ть максимально благоприятные условия  для опытно-экспериментальной  работы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тимизировать систему внешних связей школы, в том числе и путем использования возможностей   школьного информационного центр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Базовые ценности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Тверской области, города Твери,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обеспечению социальной и допрофессиональной адаптации выпускник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нцептуальная модель компетентностей педагогов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numPr>
          <w:ilvl w:val="0"/>
          <w:numId w:val="3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Задача педагогов школы – воспитать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выпускника</w:t>
      </w:r>
      <w:r>
        <w:rPr>
          <w:rFonts w:cs="Verdana" w:ascii="Verdana" w:hAnsi="Verdana"/>
          <w:color w:val="1F0E05"/>
          <w:sz w:val="17"/>
          <w:szCs w:val="17"/>
        </w:rPr>
        <w:t>, обладающего следующими качествами: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тремление к продуктивной жизни (максимальной реализации своего индивидуально-личностного потенциала)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Задача педагогов школы -   воспитать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выпускника</w:t>
      </w:r>
      <w:r>
        <w:rPr>
          <w:rFonts w:cs="Verdana" w:ascii="Verdana" w:hAnsi="Verdana"/>
          <w:color w:val="1F0E05"/>
          <w:sz w:val="17"/>
          <w:szCs w:val="17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новные направления работы воспитательной системы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( может этот абзац исключить ?)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школы разработана и реализуется  программа  по воспитанию  учащихся «Мы и Отечество»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труктура воспитательной систе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1.Целенаправленность в воспитательной  работ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2.Основные методы воспитания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) Единые педагогические требования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) Педагогическая  индивидуальная поддержк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3. Школьная воспитывающая сред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)  Организация ученического самоуправления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) Традиции школ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4. Воспитательные центры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5.Воспитание на урок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6.Система работы классного руководител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а) Согласованность воспитательных целей с общими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)  Реализация программы нравственного и патриотического воспитания через классные часы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) Применение технологии индивидуальной педагогической поддержки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грамма представляет собой систему 4-х проектов: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Я –Россиянин», « Традиции», «Я и моя семья», «Здоровье»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оритет при этом сохраняется за программой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атриотического воспит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и организация образовательного процесс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1.Содержание и организация начального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циальная компетенц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щекультурная компетенц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муникативная компетенц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й план, его инвариантная и вариантная част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гуманиз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гуманитариз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епрерывности и поступательност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дифференци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интеграции;</w:t>
      </w:r>
    </w:p>
    <w:p>
      <w:pPr>
        <w:pStyle w:val="Normal"/>
        <w:numPr>
          <w:ilvl w:val="0"/>
          <w:numId w:val="8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культуросообразност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все учебные предметы для формирования общекультурной компетенци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е программы, используемые в образовательном процесс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ограмма «Школа России»;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методы диалога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игровые методы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рефлексивные приемы и методы;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методы диагностики и самодиагностик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 и  организация   внеучебной   деятельности  учащихс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одержание внеучебной деятельности учащихся 1–4-х классов обусловлено целевым ориентиром – образом выпускника начальной школ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2.Содержание и организация основного общего образован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но-смысловая компетенция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циально-трудовая компетенция</w:t>
      </w:r>
      <w:r>
        <w:rPr>
          <w:rFonts w:cs="Verdana" w:ascii="Verdana" w:hAnsi="Verdana"/>
          <w:color w:val="1F0E05"/>
          <w:sz w:val="17"/>
          <w:szCs w:val="17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петенция личностного самосовершенствования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Fonts w:cs="Verdana" w:ascii="Verdana" w:hAnsi="Verdana"/>
          <w:color w:val="1F0E05"/>
          <w:sz w:val="17"/>
          <w:szCs w:val="17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о-познавательная</w:t>
      </w:r>
      <w:r>
        <w:rPr>
          <w:rStyle w:val="Appleconvertedspace"/>
          <w:rFonts w:cs="Verdana" w:ascii="Verdana" w:hAnsi="Verdana"/>
          <w:b/>
          <w:bCs/>
          <w:color w:val="1F0E05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петенция.</w:t>
      </w:r>
      <w:r>
        <w:rPr>
          <w:rStyle w:val="Appleconvertedspace"/>
          <w:rFonts w:cs="Verdana" w:ascii="Verdana" w:hAnsi="Verdana"/>
          <w:b/>
          <w:bCs/>
          <w:color w:val="1F0E05"/>
          <w:sz w:val="17"/>
          <w:szCs w:val="17"/>
        </w:rPr>
        <w:t> </w:t>
      </w:r>
      <w:r>
        <w:rPr>
          <w:rFonts w:cs="Verdana" w:ascii="Verdana" w:hAnsi="Verdana"/>
          <w:color w:val="1F0E05"/>
          <w:sz w:val="17"/>
          <w:szCs w:val="17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Информационные компетенции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щекультурная компетенц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муникативная компетенция</w:t>
      </w:r>
      <w:r>
        <w:rPr>
          <w:rFonts w:cs="Verdana" w:ascii="Verdana" w:hAnsi="Verdana"/>
          <w:color w:val="1F0E05"/>
          <w:sz w:val="17"/>
          <w:szCs w:val="17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й план, его инвариантная и вариантная части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ебный план включает все образовательные области федерального базисного плана  (БУП – 2004) и соответствующий им набор учебных предметов. Увеличена гуманитарная составляющая в 5, 6, 7, 8, 9  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е программы, используемые в образовательном процесс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воспитание гражданина и патриота;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3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менение полученных знаний и умений на практик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и организация внеучебной деятельности учащихс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бразовательные программы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КТД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кружки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екции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факультативы;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едпрофильную подготовку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и организация среднего (полного) общего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Ценностно-смысловая компетенция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циально-трудовая компетенция</w:t>
      </w:r>
      <w:r>
        <w:rPr>
          <w:rFonts w:cs="Verdana" w:ascii="Verdana" w:hAnsi="Verdana"/>
          <w:color w:val="1F0E05"/>
          <w:sz w:val="17"/>
          <w:szCs w:val="17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петенция личностного самосовершенствования</w:t>
      </w:r>
      <w:r>
        <w:rPr>
          <w:rStyle w:val="Appleconvertedspace"/>
          <w:rFonts w:cs="Verdana" w:ascii="Verdana" w:hAnsi="Verdana"/>
          <w:color w:val="1F0E05"/>
          <w:sz w:val="17"/>
          <w:szCs w:val="17"/>
        </w:rPr>
        <w:t> </w:t>
      </w:r>
      <w:r>
        <w:rPr>
          <w:rFonts w:cs="Verdana" w:ascii="Verdana" w:hAnsi="Verdana"/>
          <w:color w:val="1F0E05"/>
          <w:sz w:val="17"/>
          <w:szCs w:val="17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о-познавательная</w:t>
      </w:r>
      <w:r>
        <w:rPr>
          <w:rStyle w:val="Appleconvertedspace"/>
          <w:rFonts w:cs="Verdana" w:ascii="Verdana" w:hAnsi="Verdana"/>
          <w:b/>
          <w:bCs/>
          <w:color w:val="1F0E05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петенция.</w:t>
      </w:r>
      <w:r>
        <w:rPr>
          <w:rStyle w:val="Appleconvertedspace"/>
          <w:rFonts w:cs="Verdana" w:ascii="Verdana" w:hAnsi="Verdana"/>
          <w:b/>
          <w:bCs/>
          <w:color w:val="1F0E05"/>
          <w:sz w:val="17"/>
          <w:szCs w:val="17"/>
        </w:rPr>
        <w:t> </w:t>
      </w:r>
      <w:r>
        <w:rPr>
          <w:rFonts w:cs="Verdana" w:ascii="Verdana" w:hAnsi="Verdana"/>
          <w:color w:val="1F0E05"/>
          <w:sz w:val="17"/>
          <w:szCs w:val="17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Информационные компетенции</w:t>
      </w:r>
      <w:r>
        <w:rPr>
          <w:rFonts w:cs="Verdana" w:ascii="Verdana" w:hAnsi="Verdana"/>
          <w:color w:val="1F0E05"/>
          <w:sz w:val="17"/>
          <w:szCs w:val="17"/>
        </w:rPr>
        <w:t>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щекультурная компетенц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Коммуникативная компетенция</w:t>
      </w:r>
      <w:r>
        <w:rPr>
          <w:rFonts w:cs="Verdana" w:ascii="Verdana" w:hAnsi="Verdana"/>
          <w:color w:val="1F0E05"/>
          <w:sz w:val="17"/>
          <w:szCs w:val="17"/>
        </w:rPr>
        <w:t>, включающая в себя социокультурную, речевую, компенсаторную, языковую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Учебный план, его инвариантная и вариантная част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№ 51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рганизация учебного процесса, применяемые в нем педагогические технологии, формы, методы и приё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диалогичность;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деятельностно-творческий характер;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33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33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методы диалога и полилога;</w:t>
      </w:r>
    </w:p>
    <w:p>
      <w:pPr>
        <w:pStyle w:val="Normal"/>
        <w:numPr>
          <w:ilvl w:val="0"/>
          <w:numId w:val="33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33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метод деловой игры;</w:t>
      </w:r>
    </w:p>
    <w:p>
      <w:pPr>
        <w:pStyle w:val="Normal"/>
        <w:numPr>
          <w:ilvl w:val="0"/>
          <w:numId w:val="33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методы диагностики и самодиагностик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Содержание и организация внеучебной деятельности учащихс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частичное включение родителей в учебно-воспитательный процесс ( Работа Ассоциации, родительский комитет школы и класса);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5. Порядок управления реализацией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бщее руководство работой по ПРОУ и оценка степени эффективности её реализации осуществляются методическим  советом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орядок мониторинга хода и результатов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нутренний мониторинг проводит социально-психологическая служба, администрац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6.Этапы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1. Ориентационно-мотивационный этап:   2010-2011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2. Конструктивно-формирующий этап:     2011-2012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3.Результативно-диагностический этап:    2012-2015 гг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здание системы управления, диагностики и контроля реализации Программы развития с целью обеспечения условий для ее реализации по схеме: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Педагогический совет </w:t>
      </w: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методический совет </w:t>
      </w: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предметные МО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Arial" w:ascii="Arial" w:hAnsi="Arial"/>
          <w:color w:val="1F0E05"/>
          <w:sz w:val="17"/>
          <w:szCs w:val="17"/>
        </w:rPr>
        <w:t>↕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Временные  творческие коллектив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Родительская Ассоциация </w:t>
      </w: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Классные родительские комитет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Совет старшеклассников </w:t>
      </w:r>
      <w:r>
        <w:rPr>
          <w:rStyle w:val="StrongEmphasis"/>
          <w:rFonts w:cs="Arial" w:ascii="Arial" w:hAnsi="Arial"/>
          <w:color w:val="1F0E05"/>
          <w:sz w:val="17"/>
          <w:szCs w:val="17"/>
        </w:rPr>
        <w:t>↔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 xml:space="preserve"> Классные коллективы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ПУТИ РЕШЕНИЯ ЗАДАЧ ПРОГРАММЫ РАЗВИТИЯ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1. Подпрограммы развития школ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Единая образовательная среда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Технологии образования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Информатизация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Здоровье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 Я – Россиянин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 Традиции»,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«Я и моя семья»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ценка социально-экономической эффективности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овышение качества общего образования: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выравнивание возможностей учащихся  в получении качественного образования;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профилирование школьного образования (увеличение количества  учащихся, занимающихся по профилированным программам);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увеличение количества учащихся с предпрофильной подготовкой;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расширение возможности получения дополнительного образования в соответствии с запросами  обучающихся и их родителей;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</w:r>
    </w:p>
    <w:p>
      <w:pPr>
        <w:pStyle w:val="Normal"/>
        <w:numPr>
          <w:ilvl w:val="0"/>
          <w:numId w:val="22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7 .Объем и источники финансирования Программы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Ресурсное обеспечение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бъём и источники финансирования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Бюджетное и внебюджетное финансирование, дополнительные платные образовательные услуги.   Федеральный бюджет, добровольные пожертвования родителей и спонсорская помощь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1F0E05"/>
          <w:sz w:val="17"/>
          <w:szCs w:val="17"/>
          <w:u w:val="single"/>
        </w:rPr>
        <w:t>8. Ожидаемые результаты.</w:t>
      </w:r>
    </w:p>
    <w:tbl>
      <w:tblPr>
        <w:tblW w:w="79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5"/>
        <w:gridCol w:w="3975"/>
      </w:tblGrid>
      <w:tr>
        <w:trPr/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88" w:before="120" w:after="120"/>
              <w:ind w:left="0" w:hanging="360"/>
              <w:rPr>
                <w:rFonts w:ascii="Tahoma" w:hAnsi="Tahoma" w:cs="Tahoma"/>
                <w:color w:val="1F0E05"/>
                <w:sz w:val="17"/>
                <w:szCs w:val="17"/>
              </w:rPr>
            </w:pPr>
            <w:r>
              <w:rPr>
                <w:rFonts w:cs="Tahoma" w:ascii="Tahoma" w:hAnsi="Tahoma"/>
                <w:color w:val="1F0E05"/>
                <w:sz w:val="17"/>
                <w:szCs w:val="17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8" w:before="120" w:after="120"/>
              <w:ind w:left="0" w:hanging="360"/>
              <w:rPr>
                <w:rFonts w:ascii="Tahoma" w:hAnsi="Tahoma" w:cs="Tahoma"/>
                <w:color w:val="1F0E05"/>
                <w:sz w:val="17"/>
                <w:szCs w:val="17"/>
              </w:rPr>
            </w:pPr>
            <w:r>
              <w:rPr>
                <w:rFonts w:cs="Tahoma" w:ascii="Tahoma" w:hAnsi="Tahoma"/>
                <w:color w:val="1F0E05"/>
                <w:sz w:val="17"/>
                <w:szCs w:val="17"/>
              </w:rPr>
              <w:t>обеспечен высокий  уровень качества образова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8" w:before="120" w:after="120"/>
              <w:ind w:left="0" w:hanging="360"/>
              <w:rPr>
                <w:rFonts w:ascii="Tahoma" w:hAnsi="Tahoma" w:cs="Tahoma"/>
                <w:color w:val="1F0E05"/>
                <w:sz w:val="17"/>
                <w:szCs w:val="17"/>
              </w:rPr>
            </w:pPr>
            <w:r>
              <w:rPr>
                <w:rFonts w:cs="Tahoma" w:ascii="Tahoma" w:hAnsi="Tahoma"/>
                <w:color w:val="1F0E05"/>
                <w:sz w:val="17"/>
                <w:szCs w:val="17"/>
              </w:rPr>
              <w:t>качественное обновление содержания общего образова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роцент качества 50%-60%;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Формирование у выпускников школы ключевых компетентност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288" w:before="120" w:after="120"/>
              <w:ind w:left="0" w:hanging="360"/>
              <w:rPr>
                <w:rFonts w:ascii="Tahoma" w:hAnsi="Tahoma" w:cs="Tahoma"/>
                <w:color w:val="1F0E05"/>
                <w:sz w:val="17"/>
                <w:szCs w:val="17"/>
              </w:rPr>
            </w:pPr>
            <w:r>
              <w:rPr>
                <w:rFonts w:cs="Tahoma" w:ascii="Tahoma" w:hAnsi="Tahoma"/>
                <w:color w:val="1F0E05"/>
                <w:sz w:val="17"/>
                <w:szCs w:val="17"/>
              </w:rPr>
              <w:t>повышение  ИКТ-компетентности педагогов и учащихся;</w:t>
            </w:r>
          </w:p>
          <w:p>
            <w:pPr>
              <w:pStyle w:val="Style14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88" w:before="120" w:after="120"/>
              <w:ind w:left="0" w:hanging="360"/>
              <w:rPr>
                <w:rFonts w:ascii="Tahoma" w:hAnsi="Tahoma" w:cs="Tahoma"/>
                <w:color w:val="1F0E05"/>
                <w:sz w:val="17"/>
                <w:szCs w:val="17"/>
              </w:rPr>
            </w:pPr>
            <w:r>
              <w:rPr>
                <w:rFonts w:cs="Tahoma" w:ascii="Tahoma" w:hAnsi="Tahoma"/>
                <w:color w:val="1F0E05"/>
                <w:sz w:val="17"/>
                <w:szCs w:val="17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%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величится в 1,5 раза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величится до 98 процентов</w:t>
            </w:r>
          </w:p>
        </w:tc>
      </w:tr>
      <w:tr>
        <w:trPr/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цент охвата учащихся-75-80%</w:t>
            </w:r>
          </w:p>
        </w:tc>
      </w:tr>
      <w:tr>
        <w:trPr/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88" w:before="120" w:after="120"/>
              <w:ind w:left="0" w:hanging="360"/>
              <w:rPr>
                <w:rFonts w:ascii="Tahoma" w:hAnsi="Tahoma" w:cs="Tahoma"/>
                <w:color w:val="1F0E05"/>
                <w:sz w:val="17"/>
                <w:szCs w:val="17"/>
              </w:rPr>
            </w:pPr>
            <w:r>
              <w:rPr>
                <w:rFonts w:cs="Tahoma" w:ascii="Tahoma" w:hAnsi="Tahoma"/>
                <w:color w:val="1F0E05"/>
                <w:sz w:val="17"/>
                <w:szCs w:val="17"/>
              </w:rPr>
              <w:t>успешное функционирование управляющего общественного сове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8" w:before="120" w:after="120"/>
              <w:ind w:left="0" w:hanging="360"/>
              <w:rPr>
                <w:rFonts w:ascii="Tahoma" w:hAnsi="Tahoma" w:cs="Tahoma"/>
                <w:color w:val="1F0E05"/>
                <w:sz w:val="17"/>
                <w:szCs w:val="17"/>
              </w:rPr>
            </w:pPr>
            <w:r>
              <w:rPr>
                <w:rFonts w:cs="Tahoma" w:ascii="Tahoma" w:hAnsi="Tahoma"/>
                <w:color w:val="1F0E05"/>
                <w:sz w:val="17"/>
                <w:szCs w:val="17"/>
              </w:rPr>
              <w:t>расширение перечня вопросов, рассматриваемых в совете учащих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Style14"/>
        <w:jc w:val="both"/>
        <w:rPr/>
      </w:pPr>
      <w:r>
        <w:rPr>
          <w:rFonts w:cs="Verdana" w:ascii="Verdana" w:hAnsi="Verdana"/>
          <w:color w:val="1F0E05"/>
          <w:sz w:val="17"/>
          <w:szCs w:val="17"/>
        </w:rPr>
        <w:t>Кроме того</w:t>
      </w:r>
      <w:r>
        <w:rPr>
          <w:rStyle w:val="StrongEmphasis"/>
          <w:rFonts w:cs="Verdana" w:ascii="Verdana" w:hAnsi="Verdana"/>
          <w:color w:val="1F0E05"/>
          <w:sz w:val="17"/>
          <w:szCs w:val="17"/>
        </w:rPr>
        <w:t>,</w:t>
      </w:r>
      <w:r>
        <w:rPr>
          <w:rStyle w:val="Appleconvertedspace"/>
          <w:rFonts w:cs="Verdana" w:ascii="Verdana" w:hAnsi="Verdana"/>
          <w:b/>
          <w:bCs/>
          <w:color w:val="1F0E05"/>
          <w:sz w:val="17"/>
          <w:szCs w:val="17"/>
        </w:rPr>
        <w:t> </w:t>
      </w:r>
      <w:r>
        <w:rPr>
          <w:rFonts w:cs="Verdana" w:ascii="Verdana" w:hAnsi="Verdana"/>
          <w:color w:val="1F0E05"/>
          <w:sz w:val="17"/>
          <w:szCs w:val="17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Style w:val="StrongEmphasis"/>
          <w:rFonts w:cs="Verdana" w:ascii="Verdana" w:hAnsi="Verdana"/>
          <w:color w:val="1F0E05"/>
          <w:sz w:val="17"/>
          <w:szCs w:val="17"/>
        </w:rPr>
        <w:t>Оценка результатов программы.</w:t>
      </w:r>
    </w:p>
    <w:p>
      <w:pPr>
        <w:pStyle w:val="Style14"/>
        <w:jc w:val="both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экспертная оценка результатов деятельности (внутренними и внешними экспертами);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социологические опросы учащихся, педагогов и родителей;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>
          <w:rFonts w:ascii="Tahoma" w:hAnsi="Tahoma" w:cs="Tahoma"/>
          <w:color w:val="1F0E05"/>
          <w:sz w:val="17"/>
          <w:szCs w:val="17"/>
        </w:rPr>
      </w:pPr>
      <w:r>
        <w:rPr>
          <w:rFonts w:cs="Tahoma" w:ascii="Tahoma" w:hAnsi="Tahoma"/>
          <w:color w:val="1F0E05"/>
          <w:sz w:val="17"/>
          <w:szCs w:val="17"/>
        </w:rPr>
        <w:t>методы психодиагностики;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0" w:hanging="360"/>
        <w:jc w:val="both"/>
        <w:rPr/>
      </w:pPr>
      <w:r>
        <w:rPr/>
        <w:t>анализ результатов единого государственного экзамена, олимпиад, конкурсов.</w:t>
      </w:r>
    </w:p>
    <w:tbl>
      <w:tblPr>
        <w:tblW w:w="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spacing w:before="60" w:after="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ожения:</w:t>
            </w:r>
          </w:p>
        </w:tc>
      </w:tr>
      <w:tr>
        <w:trPr/>
        <w:tc>
          <w:tcPr>
            <w:tcW w:w="9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3100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23100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3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23100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3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7:00Z</dcterms:created>
  <dc:creator>Секретарь</dc:creator>
  <dc:description/>
  <cp:keywords/>
  <dc:language>en-US</dc:language>
  <cp:lastModifiedBy>Секретарь</cp:lastModifiedBy>
  <dcterms:modified xsi:type="dcterms:W3CDTF">2011-07-01T10:06:00Z</dcterms:modified>
  <cp:revision>3</cp:revision>
  <dc:subject/>
  <dc:title>Программа развития школы на 2010 - 2015 годы (проект)</dc:title>
</cp:coreProperties>
</file>