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тверждаю»</w:t>
      </w:r>
    </w:p>
    <w:p>
      <w:pPr>
        <w:pStyle w:val="Heading1"/>
        <w:spacing w:lineRule="auto" w:line="276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МОУ  ООШ № 11</w:t>
      </w:r>
    </w:p>
    <w:p>
      <w:pPr>
        <w:pStyle w:val="Heading1"/>
        <w:spacing w:lineRule="auto" w:line="276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О.А. Миньков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едагога психолога МОУ  ООШ № 11</w:t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еятельност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вышение эффективности деятельности МОУ ООШ №11  посредством гармонизации психического развития обучающихся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еспечения успешной социализации</w:t>
      </w:r>
      <w:r>
        <w:rPr>
          <w:sz w:val="28"/>
          <w:szCs w:val="28"/>
        </w:rPr>
        <w:t xml:space="preserve"> школьников, сохранение психического здоровья школьников, сопровождение всех участников образовательного процесса на различных этапах развития.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Cs/>
          <w:sz w:val="28"/>
          <w:szCs w:val="28"/>
        </w:rPr>
        <w:t xml:space="preserve"> Изучение личности обучающихся и ученических коллективов в целях организации эффективной учебной деятельности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Укрепление психологического здоровья детей, учитывая возрастные и индивидуальные особенности каждого ребенка и создавая оптимальные условия для развития личности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3. Своевременное выявление детей и подростков, оказавшихся в социально-опасном положении, содействие созданию условий для формирования адаптивных социальных навыков; предупреждение семейного неблагополучия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.Психологическое просвещение и оказание своевременной психологической помощи всем участникам образовательного процесса, а также родителям школьн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559"/>
        <w:gridCol w:w="2551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формы и методы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ервоклассника на готовность к обучению в школе  по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тартовой диагностики первоклассников по готовности к обучению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Фронтальная диагностика: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мик», Тест Керна – Йерасика, «Шифровка», Зрительное восприят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ая диагностика 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еда, «Нелепицы»,  «Четвёртый лишний», «Последовательные картинки», «Визуальные аналогии», «10 картинок», «Запоминание 10 слов», Мотивация, Социометрия, «Найди отличия»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адап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кл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 с использованием следующих методик: тест тревожности  (Р.Тэммл, М.Дорки, В.Амен), определение мотивации (Н.Г. Лускановой), выявление внутренней позиции школьника, отношение к учителю, отношение к процессу учения (методика Школа зверей» С. Панченко). Методика «Дер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для учителя «Психологический анализ особенностей адаптации первоклассника к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котта для анализа адаптаци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ределения уровня мотивации» Н.Г. Лусканова, Тест на тревожность Филлип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на выявления причин, проблем в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ак преодолеть трудности в обучении детей» . А.Ф. Ануфриев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ценки сформированности УУД по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к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гностические методы мониторинга УУД 1-7 классов при реализации ФГОС» Шамаева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аренны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евербальной Креативности Торрен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нтересов учащихс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арта одаренности» Хаана и Каф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жиданий учащихся по отношению к предстоящим переменам, готовность перехода в среднее зв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 с использованием следующих методик: метод сочинений «Я – будущий пятиклассник», анкета школьной мотивации Н. Г. Лускановой (в модификации Е. И. Даниловой), групповой интеллектуальный тест (ГИТ) Дж. Вана, тест школьной тревожности Филлип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казателей готовности  детей 4 класса к переходу в среднее зв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тодик для определения готовности к обучению в среднем звене, апробированный Л.Ф. Тихомировой и А.В. Бас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собенностей межличностн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к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ник Томасса «Способы реагирования личности на конфликтные ситуации», «Социомет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учение уровня комфортности и уровня тревож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иагностики уровня школьной тревожности Филлипс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 выявлению уровня тревожности у подростков  по Кондаш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особенностей  эмоционально-волевой сферы школьников.( по запросу классных руководителей и администрации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тодики зависит от возраста испыту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заимоотношений в семье. По запросу классных руководителей и администрации школы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исунок семьи», тест опросник родительских отношений (ОРО), тест-анализ семейного воспитания (АСВ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фессиональных предпочтений и скло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8-9к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а интересов» А.Е. Голомштока, «Дифференциальный диагностический опрос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психологической готовности  учащихся к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проводиться по отдельному плану по сопровождению учащихся и  подготовке  выпускников 9 класса к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 учащихся представленных на ПМ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ссмотрение и подбор метод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 - 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с учащимися  по запросу администрации школы и классных руков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ки зависит от запроса администрации школы и классных руков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171" w:after="171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социальной дезадаптации учащихся 1 и 5 класса: проведение системы занятий, направленных на адаптацию учащихся к новой социальной позиции шк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кл.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психологической адаптации учеников первых классов к процессу обучения» Шавенько Г.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ниг «Скоро я стану пятиклассником 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Коррекционно-развивающие занятия для снижения  уровня тревожность и агрессивность и конфликтности в школе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-9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Коррекционно-развивающая работа с школьниками по запросу родителей 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-9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й по подготовке учащихся 9 класса к выпускным экзаменам.</w:t>
            </w:r>
          </w:p>
          <w:p>
            <w:pPr>
              <w:pStyle w:val="Normal"/>
              <w:spacing w:lineRule="auto" w:line="276"/>
              <w:rPr>
                <w:rStyle w:val="StrongEmphasis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проводиться по отдельному плану по сопровождению учащихся и  подготовке  выпускников 9 класса к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консультир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детей и подростков по вопросам, связанным с обучением, личностным развитием, взаимоотношениями со сверстниками и взрослыми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  <w:br/>
              <w:t>индивид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вопросам обучения, воспитания, семейных взаимодействий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вопросам обучения и воспитания детей и подростков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ндивидуальные консультации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вопросам выбора профессии и профиля дальнейшего обучения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классных собраниях  </w:t>
            </w:r>
            <w:r>
              <w:rPr>
                <w:color w:val="000000"/>
                <w:sz w:val="28"/>
                <w:szCs w:val="28"/>
              </w:rPr>
              <w:t>по актуальным вопросам обучения и воспитания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едагога-психолога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педагогических советах по запросу администрации и учителей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документации за прошлые годы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результатов диагностики школьник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при индивидуальных, групповых занятиях, консультирован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психодиагностического инструментар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оставила   педагог-психолог  МОУ ООШ № 11</w:t>
        <w:br/>
        <w:t>Дидик А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autoSpaceDE w:val="false"/>
      <w:ind w:left="317" w:hanging="425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3:00Z</dcterms:created>
  <dc:creator>Анна</dc:creator>
  <dc:description/>
  <cp:keywords/>
  <dc:language>en-US</dc:language>
  <cp:lastModifiedBy>ф</cp:lastModifiedBy>
  <dcterms:modified xsi:type="dcterms:W3CDTF">2016-09-07T07:44:00Z</dcterms:modified>
  <cp:revision>28</cp:revision>
  <dc:subject/>
  <dc:title/>
</cp:coreProperties>
</file>