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ероссийской олимпиады школьников в 2017-2018 учебном году (школьный этап).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71"/>
        <w:gridCol w:w="1135"/>
        <w:gridCol w:w="2082"/>
        <w:gridCol w:w="1092"/>
        <w:gridCol w:w="617"/>
        <w:gridCol w:w="594"/>
        <w:gridCol w:w="732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72"/>
      </w:tblGrid>
      <w:tr>
        <w:trPr>
          <w:trHeight w:val="30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ы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бучающихся в данной параллели по МО (чел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бучающихся, принимавших участие в школьном этапе Олимпиады (чел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я участников от общего числа обучающихся в данной параллели (%)</w:t>
            </w:r>
          </w:p>
        </w:tc>
        <w:tc>
          <w:tcPr>
            <w:tcW w:w="96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участвовали в олимпиаде </w:t>
            </w:r>
          </w:p>
        </w:tc>
      </w:tr>
      <w:tr>
        <w:trPr>
          <w:trHeight w:val="19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лько по одному предмет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2 предмет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3 предмет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4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5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6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7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8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9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0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1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2 предмет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3 предмет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14 предметам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17"/>
        <w:gridCol w:w="1938"/>
        <w:gridCol w:w="2035"/>
        <w:gridCol w:w="2396"/>
        <w:gridCol w:w="2587"/>
        <w:gridCol w:w="2096"/>
      </w:tblGrid>
      <w:tr>
        <w:trPr>
          <w:trHeight w:val="8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участников Олимпиады (чел.)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обедителей (чел.)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ризеров (чел.)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процент выполнения заданий победителями,%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ей и призеров всего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мецкий язы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0:00Z</dcterms:created>
  <dc:creator>игорь</dc:creator>
  <dc:description/>
  <cp:keywords/>
  <dc:language>en-US</dc:language>
  <cp:lastModifiedBy>игорь</cp:lastModifiedBy>
  <dcterms:modified xsi:type="dcterms:W3CDTF">2017-11-19T16:41:00Z</dcterms:modified>
  <cp:revision>1</cp:revision>
  <dc:subject/>
  <dc:title>Результаты Всероссийской олимпиады школьников в 2017-2018 учебном году (школьный этап)</dc:title>
</cp:coreProperties>
</file>